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6A5F2F743AFDCDE02A7AEDF646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6A5F2F743AFDCDE02A7AEDF646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ZFUkxVQ0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WxseW4guaBkui/kOmHkeWhkeenkeaKgOaciemZkOWFrOWPuO+8iOabvueUqOWQj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Nl+a1t+aBkui/kOaxvei9pueUqOWTgeaciemZkOWFrOWPuO+8ie+8jO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vei9puWGheWklumlsOaUueijhemFjeS7tuOAguWFrOWPuOaIkOeri+S7peadp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WsOeahOmrmOi0qOmHj+S6p+WTgeeahOiuvuiuoeeglOWPkeWSjOWItu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63lgJ/lvLrlpKfnmoTorr7orqHlvIDlj5Hog73lipvjgIHlhYjov5vnmoT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nmoTnlJ/kuqfnur/lkozkuKXmoLznmoTotKjph4/nrqHnkIbvvIzorq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nKjlm73pmYXluILlnLrkuIrotaLlvpfovoPpq5jnmoTnn6XlkI3luqblko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vvIzkuZ/otaLlvpfkuoblrqLmiLfnmoTkv6Hku7vjgILkuqflk4Hlt7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DkuK3kuJzjgIHnvo7lm73jgIHmvrPlpKfliKnkuprlj4rmrKfmtLL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V2ZXJsdWNrLTg1Nzcw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V2ZXJsdWNrLTg1Nzcw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6A5F2F743AFDCDE02A7AEDF646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