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CBBDC7F8C81082DE4B2B6DCAA9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BBDC7F8C81082DE4B2B6DCAA9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ic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rkuJzlm73pmYXllYbkuJrmnInpmZDlhazlj7jvvIjliY3ouq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ZXkuJbotLjvvInlp4vliJvkuo4yMDA55bm077yM5piv55uu5YmN5Lit5Zu9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6C55u05LiT5Lia77yI5raI6LS555S15a2Q57G777yJ5bGV6KeI5YWs5Y+4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pS56Z2p5byA5pS+5qGl5aS05aCh5rex5Zyz77yM5omA5Zyo54+g5LiJ6Ke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mf5piv5Lit5Zu95raI6LS557G755S15a2Q5Yi26YCg5oC76YOo5Z+65Zyw44CC5L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w6Zi25q615Lul5aKD5aSW6Ieq5Yqe5bGV5Li65Li76JCl5Z+656GA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7q/5LiK5bmz5Y+w77yM6ZuG5bGV6KeI5Lya6K6u44CB5pWw5o2u6LWE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LiJ5aSn5Lia5Yqh5p2/5Z2X5LqO5LiA5L2T77yM5Li65Lmw5a62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n5ZOB5bm25Li65Y2W5a625o+Q5L6b5LyY6LSo55qE5pyN5Yqh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bvemZheS7peacjeWKoeWvueWklue7j+a1jui0uOaYk+S4uuagueacrO+8jOW4g+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WsOWFtOW4guWcuuOAgueOsOmYtuautea1t+WkluWTgeeJjOWxleS8muW3suW4g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OAgeazsOWbveOAgeWNsOW6puOAgemYv+iBlOmFi+OAgeS8iuacl+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wvOS6muOAgeWNl+mdnuOAgeiLseWbveOAgeW3tOilv+etieS4lueVjOWQ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SjOe7hOe7h+Wkp+Wei+a2iOi0ueeUteWtkOS8muWxlemdouenr+W3sui2hei/h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Y+C5bGV5ZWG6YC+MzAwMOWutu+8jOWIsOWcuuS4k+S4muWbvemZhemHh+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nguS8l+e6pjIwMOS9meS4h+S6uuasoeOAgjwvcD48cD7kuprkuJzlm73pmYX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kuJPkuJrkvJrlsZXooYzkuJrljobnu4/lpJrlubTmoJHnq4votbfnmoT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kuIDmraXlrozlloTlnoLnm7TkuJPkuJrkvJrlsZXnmoTlooPlpJ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kuZjigJzkuIDluKbkuIDot6/igJ3lr7nlpJbnu4/mtY7lpKflvaLlir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Lliqjmva7mtYHvvIzkuprkuJzlm73pmYXlsIbov5vkuIDmraXmianlpKf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7lsZXnmoTlm73lrrblkozpoobln5/vvIzotbDlh7rkuIDmnaHkuJPkuJrljJb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jgIHlm73pmYXljJbnmoTlj5HlsZXpgZPot6/vvIzlpKflipvmiZPpgKDlm73pm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niYzvvIzkuLrkuK3lm73kvJrlsZXooYzkuJrlsbnnq4vkuo7lm73pmYXkvJrls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pfotKHnjK7lipvph4/jgII8L3A+PHA+5Lqa5Lic5Zu96ZmF77yM6K6p5LiW55W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Gdq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i5odG1sIj5odHRwczovL2RxY20ubmV0L3dlbmFuL3lkZ2otNzQxNj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BBDC7F8C81082DE4B2B6DCAA9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