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0:3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304401FCC1C4CC5A66B029D907AA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04401FCC1C4CC5A66B029D907AA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Kt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jY7lsq3miJDnq4vkuo4yMDAx5bm077yM5rOo5YaM5LqO5LiK5rW35byg5rGf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Z+O6YOt5a6I5pWs6LevMzUx5Y+3MuWPt+alvO+8jOS9nOS4uumbhuaIkOeUt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1i+ivleaKgOacr+WPiumHj+S6p+acjeWKoeS8geS4mu+8jOaYr+S4iua1t+W4g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aWsOS4reW/g+OAgeW3peeoi+S4reW/g+OAgeWFrOWFseacjeWKoeW5s+WPsOWPi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WIm+aWsOS8geS4mu+8jOS4u+imgeiHtOWKm+S6juWbveWGhemihuWFiOeahO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gOacr+eglOeptuOAgeWbveS6p+a1i+ivleijheWkh+eglOWItuWPiuS4k+S4mumihuWf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zleeglOeptu+8jOS4uumbhuaIkOeUtei3r+S6p+S4mumTvuaPkOS+m+S8mOi0q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mrmOaViOeahOWFqOS6p+S4mumTvuaVtOS9k+a1i+ivleaKgOacr+aWueahi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MDAw5aSa5bmz5pa557Gz55qE5rWL6K+V5oqA5pyv56CU5Y+R5Y+K55Sf5Lqn5rWL6K+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N5Yqh5Z+65Zyw77yM5oul5pyJ5Zu95YaF55+l5ZCN55qEMjhubS0xMm5t5YWI6L+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qn5ZOB5rWL6K+V57q/77yM6KOF5aSH5LqGMjAw5aSa5Y+w5aWX5Zu96ZmF5YWI6L+b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6+5aSH77yM5bu656uL5LqGMTDnuqfjgIExMDAw57qn6LaF6auY5qCH5YeG5YeA5YyW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mz5Y+w77yMMTLoi7Hlr7jmmbblnIbljZXmnIjmtYvor5Xkuqfog73otoU1MDAwM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4u+eglOWPkeKAnOiKr+eJh+a1i+ivleS6keKAneaZuuiDvea1i+ivleacjeWKo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s+WPsOa1i+ivleiDveWKm+a2teebliZndDs4MCXpm4bmiJDnlLXot6/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3liqHljIXmi6zlm73lhoXnn6XlkI3orr7orqHkvIHkuJrjgIHliLbpgKDjgIHlsIH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nKjlhoXnmoQzMDDlpJrlrrbkuqfkuJrpk77nlKjmiLfjgII8L3A+PHA+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5Yib5paw5LiO5pS56Z2p77yM6Lef57Sn5Zu96ZmF6ZuG5oiQ55S16Lev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56E5YeG6ZuG5oiQ55S16Lev5Lqn5Lia5Y+R5bGV5ZKM5Zu95Lqn5YyW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77yM5Lul6ZuG5oiQ55S16Lev5rWL6K+V5YmN55675oCn5oqA5pyv56CU5Y+R5ZK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qU55So5Li65a+85ZCR77yM56qB56C05LqG5Zu95LqnWDg2Q1BV44CB5paw5LiA5Lu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2r5pif5a+86Iiq44CB6YeR6J6NSUPljaHjgIHmsb3ovabnlLXlrZDjgIHkurrlt6X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q/niYfnrYnkuIDns7vliJfpq5jnq6/kuqflk4HmtYvor5XmioDmnK/lj4rkuqfkuJr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mioDmnK/vvIzmlbTkvZPmioDmnK/ovr7liLDkuoblm73lhoXovoPpq5jmsLT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sLTk1ODQw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sLTk1ODQ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04401FCC1C4CC5A66B029D907AA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