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15205461A8CDB423154F67242E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15205461A8CDB423154F67242E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aSc5Z+O5aSn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fov57kuI3lpJzln47lpKfphZLlupfmmK/lvIDlj5HljLrlu7rnrZ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t6XnqIvmnInpmZDlhazlj7jlkozmvrPlpKfliKnkuprmtLLpmYXphZLlupfnrqHnkI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lkIjotYTnu4/okKXnmoTlm5vmmJ/nuqfml4XmuLjmtonlpJ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n6L+e5LiN5aSc5Z+O5aSn6YWS5bqX5L2N5LqO5byA5Y+R5Yy66YeR6J6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Lit5b+D6L695rKz6KW/6LevOTnlj7fvvIzkuo4xOTk15bm0NeaciOato+W8j+iQp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Klei1hDEuM+S6v+WFg+S6uuawkeW4ge+8jOWNoOWcsOmdouenrzUzMTP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yMjgwMOW5s+aWueexs++8jOWcsOS4i+iHs+WcsOS4iuWFsTIz5b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K6+5YmN5Y+w5o6l5b6F44CB5ZWG5Yqh5Lit5b+D44CB6LSt54mp5ZWG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qh5Lit5b+D44CB54mp5ZOB5a+E5a2Y5aSE44CB5Lit44CB6KW/6aSQ5Y6F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44CBS1RW44CB5qGR5ou/44CB5ZKW5ZWh5ZCn44CB5qOL54mM5a6k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qf6IO95Y6F44CB5aSn5bCP5Lya6K6u5a6k562J44CCPC9wPjxwPumFkuW6l+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zIwOOmXtO+8iOWll++8ieWuouaIv++8jOacieixquWNjuWll+aIv+OAgeWll+aIv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OAgeWNleS6uumXtOWPiuWGmeWtl+mXtOetieOAgumFkuW6l+avj+S4qualvOWx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ijheeUteinhuebkeaOp++8jOaIv+mXtOWGhTI05bCP5pe25L6b5bqU54Ot5rC0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u96ZmF5LqS6IGU572R5o6l5YWl5pyN5Yqh77yM5YaF6K6+5Lit5aSu56m66LCD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2r5pif55S16KeG44CB5peg57q/V0lGSeOAgeWbvemZheWbveWGhemVv+mAlOebtOa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i/t+S9oOWuouWQp+OAgeS/nemZqeafnOOAgeWwj+WGsOeuseOAgjwvcD48cD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r7mnInkuK3jgIHopb/ppJDljoXvvIzlubborr7mnIk1MDDlpJrlubPmlrnnsb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Jrlip/og73lrrTkvJrljoXnrYnphY3lpZforr7mlr3vvIzlj6/lkIzml7bmjqXlvoU5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ppJDjgILkuK3ppJDljoXlhoXorr435Liq6LGq5Y2O5YyF5oi/77yM5L2N5Lq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pbznmoTml4vovazop4LlhYnppJDljoXvvIzlnKjpoobnlaXopb/lvI/nvo7po5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lsL3mj73lvIDlj5HljLrnvo7mma/vvIznva7ouqvlhbbkuIrvvIz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q3lj7Dmpbzoi5HvvIzlsL3mlLbnnLzlupXjgII8L3A+PHA+6YWS5bqX5oul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N5ZCM5Lya6K6u5a6k77yM6YWN5aSH5ZCE57G75YWI6L+b55qE5Lya6K6u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557qzMTAw4oCUMzAw5Lq65LiN5ZCM6ZyA5rGC77yM5ZCM5pe26L+Z6YeM5Lmf5pi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625bqt5a605Lya44CB5ZWG5Yqh5rS96LCI44CB5ama56S85bqG5YW455qE55CG5oO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C9wPjxwPui0n+S4gOalvEtUVuWVhuWKoeS8muaJgOWGheiuvuWkp+Wwj+ixqu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+8jOaWsOixquWNjuijheS/ru+8jOaLpeaciei/m+WPo+mfs+WTjeOAgeWkp+Wei+a2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inhuOAguacjeWKoeS4u+WKqOeDreaDhe+8jOaYr+aCqOaUvuadvui6q+W/g+OAgea2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eahOiJr+WlveWcuuaJgOOAgjwvcD48cD7kvY3kuo7otJ/kuozmpbznmoTmoZ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vvIzku6XlhbbnjrDku6PljJborr7lpIfmj5DkvpvmtJfmtbTnu4TlkIjjgILlhoX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mtJfmtbTljLrjgIHkvJHpl7LljLrjgIHotLXlrr7mtJfmtbTkvJHpl7LljLr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v53lgaXmjInmkanljLrjgIHlj7DnkIPlrqTjgIHkuZLkuZPnkIPlrqTvvIzlgaXouqv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6YWS5bqX5ZCE5Liq5Yy65Z+f5a6e5pa95bGA5Z+f572R57uc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YWI6L+b55qE55S16ISR6K6+5aSH44CC5ZGY5bel5qGj5qGI44CB6ICD5Yuk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Gj5qGI44CB5bel56iL5qGj5qGI562J5a6e546w6K6h566X5py65YyW566h55CG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+Q6auY5pyN5Yqh6LSo6YeP77yM6YWS5bqX5LiA55u05oqK5Z+56K6t5bel5L2c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qX77yM5oyJ5ZGY5bel5YWl5bqX55qE5LiN5ZCM5pe25pyf6L+b6KGM5YiG5q61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6aKG54+t5Lul5LiK566h55CG5Lq65ZGY55Sx5oC757uP55CG5a6a5py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eWNkamQt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Lmh0bWwiPmh0dHBzOi8vZHFjbS5uZXQvd2VuYW4vYnljZGpkLTEzMzg2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15205461A8CDB423154F67242E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