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03A1BB8BDDE68463BD3E340582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03A1BB8BDDE68463BD3E340582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q3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4XlronluILopb/lurflpKfphZLlupfmnInpmZDlhazlj7jlnLDlpI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ofljJblnKPlsbHokpnpobblsbHmiYDlnKjlnLDigJTigJTpm4XlronvvIzloKrnp7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vvIznp4DmsLTkuYvpg73vvIzojLbmupDkuYvln47vvIzmmK/lpKfnhorn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nLDjgIHojLbpqazlj6TpgZPpqb/nq5njgII8L3A+PHA+6ZuF5a6J5biC6KW/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6ZmQ5YWs5Y+45q2j5piv5Yet5YCf552A6L+Z54m55pyJ55qE6Iy2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OMjAwNOW5tOS4lueVjOiMtuWNmuS8muWPrOW8gOS5i+mZhe+8jOWwhuiMtu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Wh+WMluiejeS6juS4gOS9k++8jOS7juiAjOaJk+mAoOWHuuS6huiMtuaWh+WMl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+8jOaIkOS4uuS4mueVjOaWh+WMluS4u+mimOmFkuW6l+eahOeJueiJsuagt+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blubTlj4jmoIfmlrDnq4vlvILnmoTmiZPpgKDlh7rkuJbnlYzlsJrml6DnmoT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aXlurflhbvnlJ/miL/vvIznu5nlhaXkvY/lrqLkurrluKbmnaXnmoTpnIfmhr7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pL7kvJrnmoTkuIDoh7Togq/lrprvvIzkuLrliJvpgKDkurrnsbvmtIHlh4D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obnibnliKvnmoTotKHnjK7jgII8L3A+PHA+6YWS5bqX5LqOMjAwMOW5tOaKlei1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+8jOS+neWxseS8tOawtO+8jOWxueeri+WfjuW4guS4reW/g+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+8jOaLpeacieiMtuaWh+WMluixquWNjuWll+aIv+OAgeiMtuaWh+WMluWBpeW6t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OAgeaxn+aZr+aIv+OAgeaDheS+o+mXtOetieWuouaIv++8m+mFjeacieWkmuWKn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OheWSjOiuruS6i+WOhe+8m+mkkOWOheS4u+imgee7j+iQpeW3neOAgeeypOOAgeW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Il+WPiueqgeWHuuiMtuaWh+WMluS4u+mimOeahOeJueiJsuKAnOiMtumfteWFqOW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seWPl+S6uuS7rOeahOWWnOeIse+8m+iMtualvOaYr+mbheWuiei+g+S4uu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aIv++8jOaYr+iMtualvOeahOeCueaZtOS5i+S9nO+8jOWcqOi/memHjOWTgeiMl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eWuieWFqOaZr+WwveaUtuecvOW6le+8jOW5tuiDveW+l+WIsOiMtuS4juWBpeW6t+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iejeWFpeS4juS9k+mqjO+8jOiuqeePjei0teeahOeUn+WRveS7jui/memH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ecn+ato+aEj+S5ieS4iueahOWRteaKp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tkamQtNTIwOTg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amQtNTIw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03A1BB8BDDE68463BD3E340582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