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9AD64A0BA9CE18EEFA9CA7EEF03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9AD64A0BA9CE18EEFA9CA7EEF03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ip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lpKnliKnnp5HmioDogqHku73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+8jDIwMTTlubQxMOaciOWcqOa3seWcs+ivgeWIuOS6pOaYk+aJgOaMgueJjOS6pO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elqOS7o+egge+8mjMwMDM5Oe+8jOiCoeelqOeugOensO+8muWkqeWIqeenkeaK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sZ/opb/lpKnliKnnp5HmioDogqHku73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liKnnp5HmioDigJ3jgIHigJzlhazlj7jigJ3vvInmmK/lm73lhoXnn6XlkI3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7vliqjkv6Hmga/ns7vnu5/mlbTkvZPop6PlhrPmlrnmoYjmj5DkvpvllYb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kupLogZTnvZHliJvmlrDkuJrliqHmlrnpnaLmjIHnu63mjqLntKLvvIzmi5PlsZ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I3liqHkuJrmgIHjgII8L3A+PHA+5aSp5Yip56eR5oqA55qE6KGM5Lia56e75Yqo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76KaB5piv5Li65Zu95YaF5aSn5Lit5Z6L6ZuG5Zui5a6i5oi35o+Q5L6b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bqU55So5pW05L2T6Kej5Yaz5pa55qGI77yM5Lul55+t5L+h5b2p5L+h5bqU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N5Yqh5bmz5Y+w5Li65Li76KaB5Lqn5ZOB5ZKM5pyN5Yqh5b2i5byP77yM5ra155u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yA5Y+R44CB5Lia5Yqh6ZuG5oiQ44CB6L+Q6JCl5pSv5pKR5ZKM5a6i5oi35YWz57O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J5pyN5Yqh77yM5pyA57uI5Y2P5Yqp6ZuG5Zui5a6i5oi35ZCR5YW257uI56uv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iz5a6a6auY5pWI55qE56e75Yqo5L+h5oGv5pyN5Yqh44CC5YWs5Y+46YCa6L+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W05ZCI44CB5oqA5pyv5Y2H57qn5LiO5a6i5oi35oyW5o6Y77yM57un57ut5bep5Zu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6KGM5Lia55+t5L+h5Lia5Yqh5biC5Zy655qE5Zyw5L2N77yM5L+d5oyB5Li7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S25YWl55qE56iz5a6a5aKe6ZW/44CC5YWs5Y+45Z+65LqO5aSa5bm056uL6Laz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LiO56e75Yqo5L+h5oGv5pyN5Yqh6KGM5Lia55qE57uP6aqM5LiO56ev57Sv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ia5Yqh5paw5rig6YGT77yM5bqU5a+56KGM5Lia5LqS6IGU572R5o6o5bm/6ZyA5rG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6w5pyJ5a6i5oi355qE5ouT5bGV5oCn6ZyA5rGC44CCPC9wPjxwPuWkqeWIqeenkea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uiBlOe9keWIm+aWsOS4muWKoeS4u+imgeiBmueEpuS6juS6kuiBlOe9kemHkeiej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S4muWKoe+8jOS7peS6kuiBlOe9keaAnee7tOmHjeaehOS4muWKoeaooeW8j+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eahOacjeWKoeWSjOS9k+mqjOOAguWcqOS6kuiBlOe9keWwj+mineS/nemZq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rOWPuOenr+aegeW4g+WxgOiIquePreW7tuivr+mZqeOAgeaVmeiCsumZqeWSjDN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2J5Zy65pmv5YyW5L+d6Zmp77yM6YCa6L+H5Lqn5ZOB5pa55qGI5Y+K5Lia5Yqh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oqA5pyv57O757uf5byA5Y+R5a+55o6l44CB6L+Q6JCl44CB55CG6LWU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6n5Yi25pyN5Yqh562J77yM5o+Q5Y2H5pW05L2T5Lia5Yqh6KeE5qih44CCPC9wPjx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muWKoeWIm+aWsOS4juW5tui0re+8jOWkqeWIqeenkeaKgOWIneatpeaehOW7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S/nemZqemihuWfn+S6p+WTgeWPiuW6lOeUqOacjeWKoei/kOiQpeS9k+ez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atpOS4uuWlkeacuuWSjOWIh+WFpeeCue+8jOi/m+S4gOatpeaLk+WxleS6kuiBlOe9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ihjOS4muW6lOeUqOOAgumAmui/h+aPkOS+m+aKgOacr+aIluacjeWKoeeahOaVtO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WunueOsOWfuuS6juS6keeuoeeQhueahOacjeWKoeS9k+mqjO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k+WxleS6kuiBlOe9keS/nemZqeacjeWKoeaPkOS+m+aUr+aSkeOAguS7pe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e7tOS8mOWMluihjOS4muWVhuWKoeWSjOacjeWKoeaooeW8j++8jOWunueOsCL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IuaImOeVpeeahOS6uuaJjeOAgei1hOa6kOetieaWuemdoueahOWCqOWkh+S4juiDveWK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Gxrai0yODU5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sa2otMjg1O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9AD64A0BA9CE18EEFA9CA7EEF03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