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800BE977F4747117A2E5EC61C7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800BE977F4747117A2E5EC61C7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6YKmwrflt7TmtJvlhYvlnLDmnb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9kOmCpsK35be05rSb5YWL5Zyw5p2/5oC75YWs5Y+45L2N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rmW5bee5biC77yM5oC75YWs5Y+45Zu65a6a6LWE5LqnM+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RmOW3pTYwMOS9meS6uu+8jOWNoOWcsOmdouenrzIzMOS9meS6qe+8jO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LDAwMDBtMuOAgjwvcD48cD7lhazlj7jkvY3kuo7mtZnmsZ/nnIHmuZblt57lu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jLrvvIzljaDlnLDpnaLnp682ODAwMG0y77yM5ZGY5belMjAw5L2Z5Lq6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65YyW5Zyw5p2/44CB5aSa5bGCL+WunuacqOWcsOadv++8jOS6p+WTgea2teeblue6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7v+WPpOiJuuacr+WcsOadv+OAgeiJuuacr+aLvOiKseWcsOadv+OAgeWkmuWxg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OAgeWunuacqOWcsOadv+OAgeWPpOiIueacqOmprOi1m+WFi+OAgee6r+Wun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+OAgeW8uuWMluWkjeWQiOWcsOadv+OAgeaIt+WklumYsuiFkOWcsOadv+OAgeWunu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etieaVsOeZvuasvuS6p+WTge+8jOWFrOWPuOWFiOWQjumAmui/h0lTTzkwMDLjgIF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L2T57O76K6k6K+B44CBSVNPMTQwMDHnjq/looPkvZPns7vorqTor4HjgIH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oIflv5forqTor4HjgII8L3A+PHA+5by65YyW5Zyw5p2/77ya5L+X56ew5aSN5ZCI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I5ZCO5byV6L+b5b635Zu96LGq6L+I5Y+K6LGq5Yev55Sf5Lqn57q/N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acieWkp+WeizI4MDBU5Y6L5py677yM5YWt5Y+w5Y+K5YWo6Ieq5Yqo6ZSv5Yi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y65YyW5Zyw5p2/5bm05Lqn6IO95YqbMTAwMOS4h+W5s+aWueexs++8m+WP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bX4xNW1t55qE5ZCE57G75by65YyW5Zyw5p2/77yb5Y+K5Zyw5p2/5bCB6Jyh44CB6LS0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62J55Sf5Lqn5bel6Im65rWB56iL44CCPC9wPjxwPuWkmuWxgi/lrp7mnKjlnLD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jnp7Dlrp7mnKjlpI3lkIjlnLDmnb/vvIzlhazlj7jlvJXlhaXmlbTlpZfmtYHnqI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JrljovotLTjgIFQVS9VVuWFqOiHquWKqOayuea8hua2guijheOAgeaL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egguWFieOAgeWFqOiHquWKqOW8gOanveetieezu+WIl+iuvuWkh++8m+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muWxguWPiuWunuacqOezu+WIl++8iOWFiemdouOAgeaJi+aKk+e6ueOAgeaLieS4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OAgeaLvOWdl+OAgeS7v+WPpOWQhOexu+Wei+WcsOadv++8ie+8jOWFrOWPuOadkO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mAieaLqei/m+WPo+S8mOi0qOadv+adkOOAgjwvcD48cD7lh63lgJ/pm4Tljpr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lipvvvIzlnZrlrp7nmoTmioDmnK/lipvph4/vvIzlhazlj7jlop7orr7kuoblnL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rr7orqHpg6jlubbmi6XmnInkuJPkuJrnmoTkuqflk4HnoJTlj5Horr7orqH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flk4HliJvmlrDkuIrvvIznm67moIfmmK/noJTlj5Hlh7rmm7TlpJr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vvIzorqnmr4/mrL7kuqflk4Hpg73lhbflpIflrp7nlKjjgIHnvo7op4LjgI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ibnngrnlkozkuqTmtYHnmoTlip/og73vvIzlrp7njrDlrqHnvo7kuI7lip/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jgILlkIzml7bov5jlj6/ku6XmoLnmja7lrqLmiLfnmoTopoHmsYLvvIzmjInnha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hI/mhL/vvIzorr7orqHlkoznlJ/kuqflh7rorqnlrqLmiLfmu6HmhI/nmoT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Q6YKmwrflt7TmtJvlhYvlnLDmnb/mnKznnYDkv53miqToh6rnhLb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kvb/lkb0s5Zyo5Y2X576O5rSy44CB5YyX576O5rSy44CB5Lul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bu65pyJ5pyo5p2Q5Z+65p2Q77yM6YeH5LyQ5ZCE56eN5pyo5p2Q56eN5qS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6X77yM6YeN6KeG546v5L+d77yM6K6p5qOu5p6X6LWE5rqQ5rqQ5rqQ5LiN5pat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77yM5YWs5Y+45b6X5Lul5rC457ut57uP6JCl5Y+R5bGV44CCPC9wPjxwPuS9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5be05rSb5YWL5Zyw5p2/Lea5luW3nuacl+S6muWIm+aEj+WutuWxheaciemZk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iHtOeahOWBmuW3peOAgeS6uuaAp+WMlueahOiuvuiuoeOAgeeJoumdoO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cjeWKoeS4juaCqOWFseWIm+e+juWlveeahOacq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JibGtkYi02MDg4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YmJsa2RiLTYwODg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800BE977F4747117A2E5EC61C7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