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1AF777D880773C138B759A694B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1AF777D880773C138B759A694B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6ZSm6K6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7pemkkOmlruS4uum+meWktO+8jOmbhueJqea1gemFjemAgeOAgeS6uu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ei/numUgee7j+iQpeOAgemjn+WTgeWKoOW3peetiei3qOihjOS4mu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gOS9k+eahOS4k+S4muWei+WFrOWPu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npo/lu7rnnIHpo5/plKborrDppJDppa7nrqHnkIb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pJDppa7nu4/okKXjgIHnrqHnkIbnmoTkuJPkuJrlnovlhazlj7jjgILlhazlj7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raPoh7Tlipvkuo7ku6XppJDppa7kuLrpvpnlpLTvvIzpm4bnianmtYHphY3pgIH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7norq3jgIHov57plIHnu4/okKXjgIHpo5/lk4HliqDlt6XnrYnot6jooYzkuJr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LrkuIDkvZPnmoTlj5HlsZXot6/lrZDjgII8L3A+PHA+5YWs5Y+45Yib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4oCc5Lyg5om/57uP5YW444CB6J6N5YWl5pe25bCa4oCd55qE5Y+R5bGV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b5aeL5Lq65rSq54K85YWI55Sf55qE5bim6aKG5LiL77yM6Ieq5Li75byA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5+l5ZCN6aSQ6aWu5ZOB54mM77yM5YW25Lit5Li76KaB5pyJ77ya6aOf6ZSm6K6w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iPnOS8oOWlh+OAgemjn+mUpuiusC3pmpDpo5/mlLvnlaXjgIHpo5/plKborrAt5reY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6ZSm6K6wLemjn+i0p+OAgemjn+mUpuiusC3ngq3op4XjgIHmpLDogIHniLfmpLD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I8L3A+PHA+5YWs5Y+45Z+55YW75Y+K5ZC457qz5LqG5LiA5om55YW35pyJ5Liw5a+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+e6ZSB57uP6JCl44CB566h55CG44CB5byA5Y+R44CB562W5YiS44CB5Z+56K6t44C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uP6aqM55qE5Lit6auY57qn5Lq65omN77yM5bu656uL5LqG5LiA5aWX56ym5ZCI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KaB5rGC44CB6L6D5Li65a6M5ZaE55qE6JCl6ZSA44CB566h55CG5py65Yi2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Oo6YeN5byA5bGV5oqA5pyv5Yib5paw44CB5aSn5Yqb5Lyg5pKt5LyB5Lia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us5YW354m56Imy55qE6aWu6aOf5paH5YyW5aGR6YCg5ZOB54mM5b2i6LGh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5yB5YaF5aSW5Y+K5Zu96ZmF5biC5Zy677yM5Yqg5b+r6L+e6ZSB57uP6JCl55qE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q2l5LyQ44CC546w5Zyo5bey5oul5pyJ5LyX5aSa6aOf6ZSm6K6w5ZOB54mM5oiQ5ZGY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2i5oiQ5LqG6aOf5ZOB5bel5Lia55Sf5Lqn6KeE5qih5YyW44CB6L+e6ZS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ZKM6aSQ6aWu566h55CG57O757uf5YyW55qE546w5Luj5YyW57uP6JCl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xleacm+acquadpe+8jOemj+W7uuecgemjn+mUpuiusOmkkOmlru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whue7p+e7reWbtOe7leWTgeeJjOWPkeWxleaImOeVpeWSjOWPkeWxl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WreiNn+iQg+aXtuaWsOOAgemTuOmAoOe7j+WFuOOAgeWIm+aWsOWPkeWxl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uumrmOS4reerr+W4guWcuuWumuS9je+8jOWkp+WKm+WPkeWxlei/numUgee7j+iQp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mkkOmlruS6p+S4mumTvuW7tuS8uO+8jOS4uuWIm+mAoOWHneiBmuawkeaXj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lrueyvuWTgeOAgeW8mOaJrOS4reWNjumlrumjn+aWh+WMluWwveS4gOW3seS5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po5/plKborrDnp4HmiL/oj5zigJ3ml6Llj6TogIHlj4jlubTovbv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j4jnjrDku6PvvIzlroPnmoTlo7DlkI3ov5zmkq3lhajpnaDlpJrlubTmnaXpo5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PogLPnm7jkvKDjgILlhazlj7jnlKjigJzlpKfnpLzkuI3oqIDigJ3mnaXooajovr7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rrDkurrlr7npob7lrqLomZTor5rnmoTlv4PmhI/vvIzlkIzml7bkuZ/olbTmhI/po5/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j5zlk4HkuIrkuZjnmoTlk4HotKjjgILlhazlj7joobflv4PluIzmnJvvvIzorqnpo5/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lk4HniYzkuYvoirHov47nnYDpob7lrqLigJTigJTlsIrotLXnmoTigJzkuIrluJ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u73mlL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qa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ODcuaHRtbCI+aHR0cHM6Ly9kcWNtLm5ldC93ZW5hbi9zamotNTY5Mzg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1AF777D880773C138B759A694B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