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73BCE395DFB676D1FC17A92FC2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73BCE395DFB676D1FC17A92FC2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ZKM5L+d6Z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I7lkozotKLkuqfkv53pmanogqHku73mnInpmZDlhazlj7jkvZzkuLrlhajlm73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kv53pmanlhazlj7jvvIwyMDA45bm0NeaciOato+W8j+W8gOS4mui/kOiQpe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cqOa3seWcs+OAguiCoeS4nOWNleS9jeWMheaLrOWNl+aWueeUtee9ke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OAgeW5v+S4nOOAgeW5v+ilv+OAgeS6keWNl+OAgei0teW3nuOAgea1t+WNl+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ZkOi0o+S7u+WFrOWPuOS7peWPiuWNl+e9kei0ouWKoeaciemZkOWFrOWPuO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OmHkTMwLjE45Lq/5YWD44CC55uu5YmN5oiQ56uL5LqG5bm/5Lic44CB5bm/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44CB6LS15bee44CB5rW35Y2X44CB5rex5Zyz44CB5Zub5bed44CB5LiK5rW3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rGf6KW/44CB6ZmV6KW/44CB5bGx5Lic44CB5rKz5YyX44CB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rrbnnIHnuqfmnLrmnoTvvIwxNjLlrrbkuInlm5vnuqfmnLrmnoTjgII8L3A+PHA+6b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7uP6JCl6IyD5Zu05ra155uW6Z2e5a+/6Zmp55qE5ZCE5Liq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65Yqo6L2m6L6G5L+d6Zmp44CB6LSi5Lqn5o2f5aSx5L+d6Zmp44CB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L+h55So5L+d6Zmp5ZKM5L+d6K+B5L+d6Zmp44CB55+t5pyf5YGl5bq35ZKM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44CB5YaN5L+d6Zmp44CB5L+d6Zmp6LWE6YeR6L+Q55So5Lia5Yqh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ZKM5L+d6Zmp5YWs5Y+46L+E5LuK5bey5Li657qmNjI45LiH5ZCN5a6i5oi35ZKM57qm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/otYTkuqfmj5DkvpvkuobmnLrliqjovabovobkv53pmanjgIHotKLkuqfmjZ/lpL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tKPku7vkv53pmanjgIHnn63mnJ/lgaXlurflkozmhI/lpJbkvKTlrrPkv53pma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oh6rmiJDnq4vku6XmnaXvvIzpvI7lkozkv53pmanlhazlj7jkv53mjIHkuob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5HlsZXnmoToia/lpb3lir/lpLTvvIzlhazlj7jotYTkuqfjgIHkv53otLn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op7plb/vvIznu4/okKXmlYjnm4rkuI3mlq3mlLnlloTvvIzmnI3liqHnvZHngrn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jIHnu63lrozlloTvvIzooYzkuJrlvbHlk43lipvpgJDlubTmj5Dpq5jjgII8L3A+PHA+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d6Zmp5YWs5Y+45LiA55u056eJ5oyB4oCc5pyN5Yqh5a6i5oi377yM5aWJ54yu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yY56eA5L+d6Zmp5LyB5Lia4oCd55qE5L2/5ZG977yM5aeL57uI5Z2a5oyB6LW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4CB5beu5byC5YyW44CB54m56Imy5YyW5Y+R5bGV6YGT6Lev77yM5YWF5YiG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5S15Yqb5L+d6Zmp5Lia5Yqh5pa56Z2i55qE5LiT6ZW/77yM5o+Q5Y2H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4oCd57u85ZCI5pyN5Yqh6IO95Yqb44CCPC9wPjxwPuS4gOebtOS7peadpe+8jOm8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edgOWKm+W7uueri+enkeWtpueahOWGs+etluS9k+ezu+OAgeWGhemD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cuuWItuWSjOmjjumZqeeuoeeQhuS9k+ezu++8jOWFheWIhuS+neaJmOWNl+aWue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eahOaVtOS9k+S8mOWKv+i1hOa6kO+8jOS4jeaWreaLk+WuveWPkeWxleepu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mihuWfn++8jOWLh+S6juWIm+aWsO+8jOS4uuWuouaIt+aPkOS+m+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S6p+WTgeWSjOS8mOi0qOS+v+aNt+eahOacjeWKoe+8jOWKquWKm+aIk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aKgOacr+WFiOi/m+OAgeacjeWKoeS8mOiJr+OAgeaViOebiuWlveKAneeahOi0ouS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hi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MTEuaHRtbCI+aHR0cHM6Ly9kcWNtLm5ldC93ZW5hbi9kaGJ4LTk2ODMx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73BCE395DFB676D1FC17A92FC2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