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DD60E66463F29BDDFD273280D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DD60E66463F29BDDFD273280D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p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4HmmbrogqHku73mnInpmZDlhazlj7jvvIjnroDnp7Dku4HmmbrogqHku73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a6e546w5LiK5biC77yM5YWs5Y+45rOo5YaM6LWE5pysNDExOTQuOOS4h+WF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Au+minTYuNeS6v+WFg++8jOazqOWGjOWcsOWcqOa1meaxn+a4qeW3nu+8j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3seWcs+OAgjwvcD48cD7ku4HmmbrogqHku73kuIvorr7lhajotYTlrZDlhazlj7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Hmmbrnn7PljJbnp5HmioDmnInpmZDotKPku7vlhazlj7jjgIHlm5vlt53ku4Hmmb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p5HmioDmnInpmZDotKPku7vlhazlj7jjgIHkuIrmtbfooaHpg73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4Hov4Xlrp7kuJrvvIjmt7HlnLPvvInmnInpmZDlhazlj7jjgIHmuKnlt57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rDmnZDmlpnmnInpmZDlhazlj7jnrYnjgILlhbbkuJrliqHpgY3luIPlpKfmsZ/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msrnmnI3ooYzkuJrvvIzlm7Tnu5Xnn7PmsrnlpKnnhLbmsJTpkrv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obln5/mj5DkvpvlkITnsbvkuJPkuJrmnI3liqHvvIzku47kuovlkITnsbvmsrn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lvIDlj5HjgIHnlJ/kuqfjgIHplIDllK7lj4rmlrDmnZDmlpn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rYnlm73lhoXov5vlh7rlj6PotLjmmJPvvIzmmK/lm73lhoX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lvLrjgIHluILlnLrljaDmnInnjofovoPpq5jnmoTmsJHokKXpkrvkupXmtrL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mmK/lm73lhoXog73lpJ/mj5DkvpvkuIDkvZPljJbjgIH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krvkupXmtrLmioDmnK/mnI3liqHnmoTkvJjlir/kvIHkuJrjgII8L3A+PHA+5Zyo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D5LuB77yM5byY6YGT5Lul5pm64oCd55qE5LyB5Lia5L2/5ZG95LiL77yM5LuB5pm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ut6K+a5Li66aG+5a6i5o+Q5L6b5LiA5rWB5ZOB6LSo5pyN5Yqh77yM5a6e546w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LyZ5Ly044CB6IKh5Lic44CB5ZGY5bel44CB56S+5Lya5YWx6LW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i00ODA3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i00ODA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DD60E66463F29BDDFD273280D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