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9:4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902556CD21972729C081D3D1FA43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02556CD21972729C081D3D1FA43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6aPWW9uZ2Z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msLjnpo/nlLXlipvorr7orqHogqHku73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msLjnpo/ogqHku73igJ3vvInmiJDnq4vkuo4xOTk05bm077yM5rOo5YaM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MTQwMDjkuIflhYPjgIIyMDE35bm0MTDmnIjvvIzmsLjnpo/ogqHku73lhazlvIDlj5Hoo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6IKh56Wo5bm25Zyo5rex5Zyz6K+B5Yi45Lqk5piT5omA5oyC54mM5LiK5biC77yI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CB77yaMzAwNzEy77yJ44CCPC9wPjxwPuWFrOWPuOaYr+eUteWKm+iDvea6kOWPkeWx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aWsOeahOmHjeimgeWPguS4juiAhe+8jOS4uuWbveWGheWkluWuouaIt+aPkOS+m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teWKm+iDvea6kOezu+e7n+mbhuaIkOino+WGs+aWueahiO+8jOS4muWKoeimhueb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aKlei1hOOAgemhueebruW8gOWPkeOAgeinhOWIkuWSqOivouOAgeWLmOWvn+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eoi+W7uuiuvuOAgei9r+S7tuW8gOWPkeOAgei/kOe7tOeuoeeQhuetieeUteWKm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vuWQhOeOr+iKgu+8jOiHtOWKm+S6juaIkOS4uuWbvemZheefpeWQjeeahOeUteWKm+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vOWQiOacjeWKoeWVhu+8jOiuqeeUteWKm+abtOa4hea0geOAgeabtOaZuuaF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Ljnpo/ogqHku73mmK/lhajlm73li5jlr5/orr7orqHooYzkuJrliJvkvJjlnov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t6XnqIvorr7orqHvvIjnlLXlipvooYzkuJrvvInnlLLnuqfjgIHlt6XnqIvli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kuJPkuJrnsbvnlLLnuqfjgIHlt6XnqIvlkqjor6LvvIjngavnlLXlj4rmlrDog73mupD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nnlLLnuqfnrYnotYTotKjjgILmsLjnpo/ogqHku73kuLrlm73lhoXlpJb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lLXlipvlt6XnqIvop4TliJLlkqjor6LkuI7li5jlr5/orr7orqHmnI3liqHvvIzlub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UEPmgLvmib/ljIXpobnnm67lhajov4fnqIvnrqHnkIbmnI3liqHvvIzkuJrliqHmtrXnm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lLXjgIHlpKflnovnh4PmsJTlj5HnlLXjgIHnibnpq5jljovovpPlj5jnlLXlt6XnqIv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luLjop4TnlLXlipvlt6XnqIvlkozmlrDog73mupDlj5HnlLXlt6XnqIvvvIzluIL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4rlm73lhoXkuozljYHkvZnkuKrnnIHku73ku6Xlj4rkuJzljZfkuprjgIHpnZ7mtL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znrYnljYHlh6DkuKrlm73lrrbvvIznjrDlt7LlvaLmiJDnnIHlhoXjgIHnnIHlp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blhbHov5vlj5HlsZXnmoTlsYDpnaLjgII8L3A+PHA+5rC456aP6IKh5Lu96aG65bq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O95rqQ5qC85bGA5paw5Y+Y5YyW77yM57Sn6Lef5Zu95a626IO95rqQ5paw5oiY55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15Yqb5Y+R5bGV5paw6aKG5Z+f5Lit5LiN5pat5byA5ouT5Yib5paw77yM6Ieq5Li7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eglOWPkeS6hjgw5L2Z6aG55LiT5Yip5LiO5aSa6aG56L2v5Lu26JGX5L2c5p2D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LqG5rW35LiK6aOO55S156CU5Y+R44CB5pm65oWn6IO95rqQ56CU5Y+R5ZKM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qA5pyv56CU5Y+R562J56CU5Y+R5py65p6E44CCPC9wPjxwPuawuOemj+iCoeS7veWw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7peKAnOiuqeeUteWKm+abtOa4hea0geOAgeabtOaZuuaFp+KAneS4uuS9v+WRv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iejeWFpeWbveWutuKAnOS4gOW4puS4gOi3r+KAneWAoeiuruOAgeKAnOi1sOWHuuWO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mOeVpe+8jOaIkOS4uuWbvemZheeUteWKm+iDvea6kOaKgOacr+acjeWKoeWVhu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SjOekvuS8muWIm+mAoOabtOWkp+S7t+WAv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WZ5b25nZnUtOTQ3NTg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Z5b25nZnUtOTQ3NT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02556CD21972729C081D3D1FA43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