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85900F95446819C0DDEDFD638F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85900F95446819C0DDEDFD638F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aOr5LymTkVTU1JB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ICQ5aOr5Lym5py65qKw5pyJ6ZmQ5YWs5Y+45piv5LiA5a62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yB5Lia77yM5Yib5bu65LqOMTk5MOW5tO+8jOS9jeS6jumjjuaZr+engOS4veeah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eOieeOr++8jOWOguWMuuWNoOWcsOmdouenrzMuNeS4h+W5s+aWueexs++8jOWRmOW3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FtuS4reW3peeoi+aKgOacr+S6uuWRmDMw5Lq677yM5piv5LiA5a625LuO5Lq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26YOo5Lu255qE56CU5Y+R44CB5Yi26YCg5ZKM6ZSA5ZSu55qE5LiT5Li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5a+85Lqn5ZOB5Li677ya5ZWG55So6L2m6Zu26YOo5Lu244CB5LmY55So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44CB546v5Y2r6L2m6Zu26YOo5Lu244CCPC9wPjxwPuWFrOWPuOS+nemdoOenkeaK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S4jeaWreWvueWKoOW3peW3peiJuuWSjOiuvuWkh+i/m+ihjOabtOaWsOWSjO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iAjOWKoOW/q+S6huS8geS4mueahOWPkeWxleOAguWIsOebruWJjeS4uuat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KgOacr+aUuemAoO+8jOmFjee9rumrmOeyvuW6puaVsOaOp+iuvuWkh+WSjOS4k+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ajgOa1i+iuvuWkh++8jOW3suW9ouaIkOacuuWKoOW3peOAgea2guijheWPiu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kmuadoeeUn+S6p+e6v++8jOajgOa1i+aJi+autem9kOWFqOOAguWQjOaXtuiOt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bveWutuS4k+WIqe+8jOWFrOWPuOS6jjIwMTjlubTpgJrov4dUQVRGMTY5NDnvvJo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PC9wPjxwPuWFrOWPuOS4gOebtOS7peiAkOWKm+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WSjOS/oeW/teWcqOS4jeaWreW8gOaLk+aWsOeahOmihuWfn++8jOWjq+awl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yvuelnumlsea7oeeahOiAkOWjq+S8puaIkOWRmO+8jOS4juekvuS8muWFseWIm+aW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+OAguS7peS/oeiqieaxguWPkeWxle+8jOS4jeaWreiHquaIkeWIm+aWsO+8jOWQ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i0qOmHj+WSjOaAp+iDveWPr+mdoOeahOS6p+WTgeWbnuaKpeeUqOaIt+WvueiAkOWj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/oeS7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nNs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MzQ1NDI1Lmh0bWwiPmh0dHBzOi8vZHFjbS5uZXQvd2VuYW4vbnNsbmVzc3ItMzQ1ND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85900F95446819C0DDEDFD638F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