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DECBD31788CC0D3645F85E4DEB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ECBD31788CC0D3645F85E4DEB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Ky5YW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grLlhbTkuJrvvIznlLLpqqjmlodXRFDlpKfmlbDmja7mlZnogrLkuqflk4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llYbvvIzkuJPms6jkuo7liKnnlKjliJvmlrDmlZnogrLnkIblv7Xlko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qfkuJrkurrmiY3nmoTln7nlhbvvvIzoh7Tlipvkuo7nlKjnp5HmioDlko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mlZnogrLotYTmupDvvIzmkK3lu7rmlZnogrLlubPlj7DvvIzov5vogIzmlL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lLnlj5jmnKrmnaXvvIzkuLrpq5jmoKHjgIHkvIHkuJrlkozkuKrkurrotYv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noTlu7rkv6Hmga/kuqfkuJrmlZnogrLmlZnlrabnlJ/mgIH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+h5oGv5Lqn5Lia6aKG5Z+f55qE5pWZ6IKy57u85ZCI5pyN5Yqh5ZWG77yM5Y2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LiN5pat5Yib5paw77yM56uL5b+X5oiQ5Li65oiY55Wl5oCn5paw5YW05L+h5o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pWZ6IKy6Kej5Yaz5pa55qGI5LiT5a6277yM5Li65a6i5oi35o+Q5L6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LqR6K6h566X44CB5Lq65bel5pm66IO9562J5paw5YW05LiT5Lia5pa55ZCR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6e6K6t5ZKM56eR56CU5bmz5Y+w77yM5Lul5Y+K5L+h5oGv5YyW5bu66K6+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6K6+44CB5a6e6aqM5a6k5bu66K6+44CB5biI6LWE5Z+56K6t44CB5LyB5Lia5YaF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Z+56K6t562J5aSa56eN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Xh5LTQwNzQ3NS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DA3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ECBD31788CC0D3645F85E4DEB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