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657348AECF33EC847AC3BF49DC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657348AECF33EC847AC3BF49DC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z55m+5ZG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IwMTDlubTvvIzkuK3lvI/lv6vppJDooYzkuJrlrp7lip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mspnljr/lsI/lkIPpo5/lk4HnoJTlj5HliqDlt6XvvIzpm4b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ov5DokKUv5qCH5YeG5YyW6aOf5p2Q56CU5Y+R55Sf5LqnL+W4guWcuuiQpemUgC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7rorr7kuLrkuIDkvZPnmoTmlrDlnovppJDppa7kvIHkuJrvvIzkuLvopoHpnaLlkJEy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9u+S4iuePreaXj+WKoOS4iuekvuWMuuWutuW6reeahOe+pOS9k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t7Pnmb7lkbPmmK/mtojotLnljYfnuqfog4zmma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jr/lsI/lkIPljYfnuqfniYjvvIzlrprkvY3lgZrigJzmm7Tlpb3nmoTmspnljr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gJ3vvIwg5Li76KaB6ZKI5a+5MjMtMzPlubTovbvkuIrnj63ml4/liqDkuIrnpL7lj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nvqTkvZPvvIzlnKjkuIDkuoznur/ln47luILnmoTpnZ7moLjlv4PllYblnIj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ZfljLrlkozkuInlm5vnur/ln47luILnmoTmoLjlv4PllYblnIjlj4rkuLvopoHooZ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po5/mnZDlpb3lkbPpgZPmm7TmraPvvIzmlL7lv4PjgIHlk4HotKj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lsI/lkIPlv6vppJDvvIzlgZrlhajmsJHlj6/ku6XlpKnlpKnlkIPmlL7lv4P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ljqjmiL/vvIzmiJDkuLrlm73msJHlsI/lkIPlk4HniYzvvIE8L3A+PHA+5Lu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HmnIgxMOaXpemmluW6l+ivnueUn+WOhue7j+WkmuW5tO+8jOWbtOe7leaymeWOv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Xm+eCueaehOW7uuS6huS4gOS4quWujOaVtOeahDXlpKfov5DokKXkvZPns7v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5/kuIDnmoTnoJTlj5HkuI7kvpvlupTpk77kvZPns7vjgIHnu5/kuIDnmoTokKXplID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ZPns7vjgIHnu5/kuIDnmoTkurrmiY3ln7norq3kvZPns7vjgIHnu5/kuIDnmoT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6Hmga/ns7vnu5/jgIHnu5/kuIDnmoTotKLliqHnu5PnrpfkvZPns7vvvJvlm7Tnu5X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sI/lkIPlrqLnvqTlgZrliIbnuqfmi5PlsZXvvIzph43ngrnmnoTlu7rlm5vkuKrpl6j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vvJpE5qGj5Y+j5bqX44CBSuihl+i+ueW6l+OAgVPllYblnLrlupfjgIFG6ICB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4mM5bqX77yM5YCh5a+84oCc55So5LiT5Lia5p2l5Yib5Lia77yM6K6p5Yib5Lia5pu0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oCd55qE5ZCI5LyZ5Yi2K+WGhemDqOW4guWcuuWMlueahOWIm+S4muaooeW8j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mkkOmlrivkvpvlupTpk77nmoTogZTlkIjliJvkuJrlubPlj7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idy0yMzgzM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YnctMjM4M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657348AECF33EC847AC3BF49DC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