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818AE64AFE115E14D58670535C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818AE64AFE115E14D58670535C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oGS55ub5Zu96ZmF5aSn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oi4/lt57luILlkLTmsZ/ljLrkvY3kuo7lpKrmuZbkuYvmu6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ljZfnq6/vvIzljZfov57mtZnmsZ/nnIHlmInlhbTluILnp4DmtLLljLrjgIH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ILlkozmuZblt57luILljZfmtZTljLrvvIzljJfmjqXoi4/lt57lkLTkuK3ljLrlkoz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vvIzkuJzkuLTkuIrmtbfluILpnZLmtabljLrvvIzmraPlvZPmsZ/oi4/jgIH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mtbfkuInnnIHjgIHluILkuqTnlYzlpITjgILlooPlhoXmsLTpgZPnurXmqKrjgIH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4bluIPjgILmnKzluILniankuqfkuLDlr4zjgIHnu4/mtY7lj5Hovr7vvIzntKDmnI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nlZTigJzpsbznsbPkuYvkuaHigJ3jgIHigJzkuJ3nu7jkuYvlupzigJ3nmoTnvo7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c5oGS55ub5Zu96ZmF5aSn6YWS5bqX5piv5ZC05rGf5paw5Z+O5Yy6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C6ZuG5oub5ZWG44CB5peF5ri444CB5a6+6aaG44CB5aix5LmQ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biI6K6+6K6h55qE54us54m55bu6562R6aOO5qC85ZKM5Yyg5b+D54us5YW3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5qC86LCD5L2/6YWS5bqX5oiQ5Li65ZC05rGf5biC5LiA5Liq5qCH5b+X5oCn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GC6auYMjblsYLvvIzorr7mnIk0MjDpl7TlkITmrL7lrqLmiL/lkozlpZf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rr7nva7nmoTooYzmlL/mpbzlsYLjgIHml6Dng5/mpbzlsYLlkozlpbPlo6vmiL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7lrqLmj5Dkvpvnu4boh7TlhaXlvq7nmoTkuKrmgKfljJbmnI3liqHjgII8L3A+PHA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6aWu6K6+5pyJ5aSn5aCC5ZCn44CB5Lit44CB6KW/6aSQ5Y6F44CB5pel5by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a605Lya5Y6F77yM5Li66L+c6YGT6ICM5p2l55qE5a6i5Lq65o+Q5L6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K5Zu95YaF54m56Imy5Y+K5Luj6KGo5oCn55qE576O5ZGz5L2z6IK044CC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t5b+D5oul5pyJ5Y+v5a6557qzNzAw5aSa5Lq655qE5aSa5Yqf6IO95a605Lya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W6YWN5pyJ5aSn5bCP5LiN562J55qE5aSa6Ze05Lya6K6u5a6k77yM6YWN5aS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uY56eR5oqA5Lya6K6u6K6+5aSH77yM5bm25o+Q5L6b6K6t57uD5pyJ57Sg77yM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o55qE5LiT5Lia5YyW5Lya6K6u5pyN5Yqh44CC6YWS5bqX6YWN5aSH5a6k5YaF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44CB5YGl6Lqr5Lit5b+D44CB5ZCN5LuVU1BB44CB5qGR5ou/5oyJ5pGp44CB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5CD5Zy6562J5bq35L2T5LyR6Zey6K6+5pa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aHNnamRqZC04OTYzM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HNnamRqZC04OTY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818AE64AFE115E14D58670535C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