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15:57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98B451C51768F8A4A1351D26A4681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98B451C51768F8A4A1351D26A4681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OmjjuWwmuW/lz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Zyo6KKr5LqS6IGU572R5YiG6Kej5Zyw5oSI6LaL56KO54mH5YyW55qE5L+h5oGv5Zu+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6K+e55Sf5LqOMjAwNOW5tOeahOOAilTjgIvmnYLlv5fvvIhUIE1hZ2F6aW5l77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Z2a5oyB5Lul6ICQ5Lq65a+75ZGz55qE6KeG6KeS44CB5LiT5Lia5Y6f5Yib55qE5oq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P6ZSQ44CB5rex5YWl5Zyw5oyW5o6Y5bm26Kej6K+756S+5Lya5paH5YyW5Y+K5r2u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bCa6IOM5ZCO55qE5rex5bGC5YaF5ra144CCPC9wPjxwPui/meacrOivnueUn+S6jue6v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adguW/l++8jOWcqOi/h+WOu+mAvuWNgeW5tOmXtOS7pemrmOWTgei0qOeahOaKpemB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jjuagvOWMlueahOe+juWtpuivreiogO+8jOaIkOS4uuilv+aWueS5g+iHs+WFqOeQg+aXj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huino+WPiuinguWvn+W9k+S7iuaWh+WMluOAgeaXtuWwmueOsOixoeeahOeereacm+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ikJvRuaXtuijheivhOiuuuOAi+abvuWGmemBk++8muKAnOOAilTjgIvlh63lgJ/lhbb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op4bop4nlkYjnjrDkuI7pq5jotKjph4/nmoTmiqXpgZPmlrnlvI/lnKjlm73pmYX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lj5flsIrltIfigJ3jgILjgIrml7bku6PlkajliIrjgItDRU8gTWFyayBUaG9tcHNvbu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hOS7t+mBk++8muKAnOS7iuWkqe+8jOW9k+S9oOeci+edgOOAilTjgIvov5nmnKzmnYLlv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rqTkuLrmiYDmnInkurrpg73kvJrop4nlvpflroPmmK/ov5nkuKrml7bku6Pmma/op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l6Dmr5Tph43opoHnmoTkuIDpg6jliIbjgILigJ3liJvliIrkuo4yMDE15bm055qE44CK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Wh+eJiO+8jOS9v+S4reaWh+ivu+iAheW+l+S7peWunueOsOS4juWFqOeQg+eahO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eaXtuWwmuOAgeiuvuiuoeeVjOS6uuWjq+eahOefpeivhuWQjOatpeOAgjwvcD48cD7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liIrkuIDlkajlubTkuYvpmYXvvIzjgIpU44CL5Lit5paH54mI5a6j5biD5o6o5Ye654us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2C5b+X55qE5Lit5paH572R56uZVHN0eWxlLmNvbS5jbu+8jOWcqOenieaJv+OAilTjg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lv5figJzpgJrov4fmlofljJbpmJDov7Dpo47moLzigJ3nmoTnvJbovpHlk7LlrabnmoT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nq4votrPkuo7kuLrmnYLlv5fnmoTlv6Dlrp7or7vogIXlj4rmm7TlpJrnpL7kvJrns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mj5DkvpvkuJPkuJrjgIHpq5jlk4HotKjnmoTlhajnkIPljJblhoXlrrnjgIJUc3R5bGX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nvZHlsIbmmI7mmL7lnLDljLrliKvkuo7nm67liY3nmoTmlofljJbjgIHml7blsJrnsbvnv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vvIzkuLvopoHkvZPnjrDlnKjku6XkuIvlh6DkuKrmlrnpnaLvvJo8L3A+PHA+6K6y6L+w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LqO6aOO5qC855qE5paH5YyW77yIdGhlIEN1bHR1cmUgb2YgU3R5bGXvvInigJ0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kuJbnuqrph43opoHnmoToibrmnK/mibnor4Tlrrbov4jogLblsJTCt+Wkj+earue9l+ab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tumHjOeoi+eikeaAp+eahOiRl+S9nOOAiuiuuumjjuagvOOAi++8iFNUWUxF77yJ5Lit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a4oCc6aOO5qC877yM5oSP5oyH5p+Q5Liq6Im65pyv5a625oiW5LiA5Liq576k5L2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LmF5LiN5Y+Y55qE5b2i5byP77yM5pyJ5pe25Lmf5oyH5Liq5Lq65oiW576k5L2T55qE5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5qE6KaB57Sg44CB54m55oCn5ZKM6KGo546w44CC6L+Z5Liq5pyv6K+t5Lmf6L+Q55S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iq5Lq65oiW5pW05Liq56S+5Lya55qE6KGM5Li677yM5L6L5aaC6K+05Yiw4oCY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pa55byP4oCZ5oiW6ICF4oCY5paH5YyW5qC85bGA4oCZ77yI5q2k5Lit4oCc5pa55byP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4oCc5qC85bGA4oCd5Z2H5Li66Iux5paHU3R5bGXkuIDor43vvInjgILigJ08L3A+PHA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572X55qE6ZiQ6YeK77yM5Luj6KGo5LqGVHN0eWxl5Lit5paH572R5a+55LqO4oCcU3R5b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IDor43nmoTnkIbop6PjgILnvZHnq5nlsIbnp4nmib/jgIpU44CL5p2C5b+X4oCc6K6y6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LqO6aOO5qC855qE5paH5YyW77yIQ3VsdHVyZSBvZiBTdHlsZe+8ieKAneeahOe8lui+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tpu+8jOS4gOaWuemdoumhuuW6lOW9k+S7iuivu+iAheeahOS/oeaBr+iOt+WPlumcgOa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iOeOsOmrmOW6pueUhOmAieeahOWJjeayv+S4gOaJi+i1hOiur++8m+WPpuS4gOaWuemd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WJpeemu+ebruWJjeS6uuS7rOWvueS6juaXtuWwmuOAgeiuvuiuoeOAgeiJuuacr+OAg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n+OAgeaXheihjOetieivnemimOeahOWIu+adv+eQhuino++8jOWwhuS4quS9k+S4juS6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9ruS6juaWh+iEieWPmei/sOS5i+S4re+8jOiusui/sOWFtuiDjOWQjueahOWOhuWPsuaI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aWh+WMlua4iua6kO+8jOaMluaOmOWFtuaJgOWPjeaYoOeahOmbhuS9k+aAneiAg+S4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n+eahOKAnOWGheWcqOKAnemdouiyjOOAgjwvcD48cD7lhbPkuo5Uc3R5bGXkuK3mlofnv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35aSn6aKR6YGTPC9wPjxwPlRzdHlsZeS4reaWh+e9keW8gOiuvjflpKfpopHpgZPvvJrjg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mnK/kuI7mlofljJbjgJHjgIHjgJDorr7orqHjgJHjgIHjgJDnlLfoo4Xml7blsJrjgJHj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pbPoo4Xml7blsJrjgJHjgIHjgJDml4XooYzjgJHjgIHjgJDnvo7po5/kuI7ppJDljoXj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jgJDnuqrlvZXniYfjgJHjgILor6XpopHpgZPnmoTorr7nva7vvIzlu7bnu63kuoZUc3R5b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o7igJzpo47moLzigJ3kuIDor43nmoTnkIbop6PjgILmiJHku6zlr7nml7bku6Ppo47ls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J7lr5/vvIzlubbkuI3mi5jms6Xkuo7ml7blsJrjgIHorr7orqHjgIHoibrmnK/nrYn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moTnvo7lrablvaLlvI/vvIzogIzorqTkuLrigJzml4XooYzigJ3jgIHigJznvo7po5/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igJzlgaXlurfigJ3nrYnnmobmmK/lvZPku4rnlJ/mtLvlj4rmlofljJbmoLzlsYDkuK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JbnvLrnmoTkuIDpg6jliIbjgILkuovlrp7kuIrvvIxUc3R5bGXorqTkuLrlpoLku4rlr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po47moLzigJ3miJbigJznvo7lrabigJ3nmoTnkIbop6PvvIzml6nlt7Lot7Plh7rkuob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moTol6nnr7HvvIzogIzlkJHnnYDlkITkuKrpoobln5/kupLmuJfjgII8L3A+PHA+44CQ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LiO5paH5YyW44CR77yaVHN0eWxl5Zyo6L+Z5LiA5p2/5Z2X55qE6KeC5a+f5piv5bm/6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5b2T5Luj6Im65pyv44CB5Y+k5Luj6Im65pyv44CB5rCR6Im644CB5YaZ5L2c44CB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44CB6Z+z5LmQ44CB6ICD5Y+k562J5Z2H5piv5oiR5Lus5raJ54yO55qE6IyD55W0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pyv5aqS5LuL5LiK5pu05piv5b2i5byP5LiN5ouY44CC6L+Z5LiA6aKR6YGT5Lit77yMV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5bu257ut5Y6f54mI572R56uZ55qE6LCD5oCn77yM5byA6K6+5LqG5Yeg5qGj57O75YiX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P55uu77yM5YyF5ous77ya5YWz5rOo5pGE5b2x6Im65pyv55qE4oCcVmlld2ZpbmRlcuK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CgOivt+S4muWGheS6uuWjq+iNkOS5pueahOKAnOiNkuWym+S5puWNleKAneS7peWPiuaOo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nOWutuS5puaIv+iusui/sOWFtuS4quS6uuS4juaWh+WMluaVheS6i+eahOKAnOS9nOWu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v+mXtO+8iFdyaXRlcuKAmXMgUm9vbe+8ieetieOAgjwvcD48cD7jgJDorr7orqHjgJH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kuoblhbjlnovnmoTlu7rnrZHjgIHlrqTlhoXjgIHkuqflk4Horr7orqHlpJbvvIxUc3R5b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6bop5LkuZ/kvLjlkJHkuabnsY3orr7orqHjgIHlrZfkvZPorr7orqHnrYnmm7TliqD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moTlubPpnaLorr7orqHpoobln5/jgILlnKjov5nkuIDpopHpgZPkuK3vvIxUc3R5bGXmi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pgInnmoTkuKrmoYjlj4rkuLvpopjlnYfmnInnnYDlkIToh6rlnKjljoblj7LkuI7lvZP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6PooajmgKflj4rnibnlvILmgKfjgIJUc3R5bGXlr7norr7orqHnmoTpmJDov7DvvIz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kuo7kuJPpl6jljJbnmoTlr7norr7orqHmnKzouqvnmoTorqjorrrvvIzpmaTkuoblh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kuJPkuJrmgKfkuYvlpJbvvIzmm7Tku47lnLDnvJjjgIHljoblj7LjgIHorrDlv4bkuI7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nrYnkurrmloflsYLmrKHvvIzorrLov7DlhbPkuo7orr7orqHnmoTmlYXkuovjgILlhbb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igJxIb21lIGFuZCBXb3Jr4oCd5piv5LiA5qGj5YW35pyJ5bu257ut5oCn55qE6K6y6L+w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q65aOr5LmL5a6255qE5LiT6aKY5oql6YGT44CCPC9wPjxwPuOAkOeUt+ijheaXtuWw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jgJDlpbPoo4Xml7blsJrjgJHvvJpUc3R5bGXkuJPpl6jkuLrnlLfoo4XkuI7lpbPoo4X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liIborr7popHpgZPvvIzov5nnp43kuJPpl6jmgKfnmoTljLrliIbmoLnmpI3kuo5Uc3R5b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o7lvZPku4rnlLflpbPnnYDoo4XooYzkuLrnmoTmtJ7lr5/jgIJUc3R5bGXnmoTigJz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igJ3lhoXlrrnvvIzlsIbmkYjlvIPnm67liY3otovkuo7lkIzotKjljJbnmoTigJzmtojo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jZcv5Lqn5ZOB55uu5b2V4oCd5b2i5oCB77yM5rex5bqm5oyW5o6Y5pe25bCa6IOM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Im65LiO6IOM5pmv77yM5bCx5r2u5rWB6LWw5ZCR55qE57yY6LW35Y+K5Y6G5Y+y5bu2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L+b6KGM5YiG5p6Q4oCU4oCU6YCa6L+H5paH5YyW6ZiQ6L+w5pe25bCa44CCPC9wPjxw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heihjOOAke+8muWcqFRzdHlsZeeahOWTsuWtpuS4re+8jOKAnOaXheihjO+8iFRyYXZlb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AneaYr+ecn+ato+eahOKAnOaXhemAlO+8iEpvdXJuZXnvvInigJ3vvIzlm6DmraTov5n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pgZPkuIvnmoTlhoXlrrnvvIznu53pnZ7pob7pl67lvI/nmoTigJzlr7zmuLjmjIfljZf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Uc3R5bGXnmoTigJzml4XooYzigJ3orrLov7DkuIDkuKrlnLDmlrnnmoTpo47lnJ/kuI7on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vvIzkuZ/orrLov7Dml4XogIXnmoToh6rmiJHlj5HnjrDvvIzpgJrluLjmiJHku6zpgInmi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ngrnlj4rorrLov7Dop4bop5LlnYfmnInnnYDoh6rouqvnmoTni6znibnmgKfjgIJ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KGo5oCn5qCP55uu4oCc5Z+O5biC5oyH5Y2X4oCd77yM5Lqm5piv5Zyo5qC55qSN5Lq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Z+O5biC55qE5paH6ISJ5Y+K56S+5Lya546v5aKD5Y+Y5YyW55qE5Z+656GA5LiK5Lmm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oCc5oyH5Y2X4oCd44CC5ZCM5pe277yM54m55q6K55qE5Z+O5biC5Zy65omA55qE5o6o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m5Zyo6L+Z5LiA5p2/5Z2X5LmL5LiL77yM6ICM5oiR5Lus55qE5oql6YGT5b6A5b6A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paw55qE55Sf5rS75pa55byP55u45Yu+6L+e44CCPC9wPjxwPuOAkOe+jumjn+S4j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OAke+8muivpeadv+Wdl+iusui/sOWFs+S6jumkkOWOheOAgeWOqOW4iOOAgee+jumj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eiwg+mFkuW4iOOAgeiMtumBk+WutuetieS6uueJqeS4jue+jumjn+eahOaVheS6i+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adv+Wdl++8jOmZpOS6huWni+e7iOS4k+azqOS6juiusui/sOWFs+S6jue+jumjn+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WPiuaVheS6i+S5i+Wklu+8m+WFtuS6rueCueWcqOS6juKAnOmjn+iwseKAnei/meS4g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ueOAguWHoOS5juWcqOavj+WImeaKpemBk+S4re+8jOaIkeS7rOmDveS8mumCgOivt+e+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ihuWfn+eahOmHjeimgeS6uueJqeWIhuS6q+S7lueahOmjn+iwseaIlueDuemlqui0tOWj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v+ivu+iAheKAnOivu+S4uuaJgOeUqOKAneOAgjwvcD48cD7jgJDnuqrlvZXniYfjgJHvv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uqrlvZXniYfigJ3ov5nkuIDpopHpgZPvvIzlsIbmtrXnm5ZUc3R5bGXnmoTmiYDmnInpo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hoXlrrnvvIzku6XliJvmhI/nmoTnuqrlvZXlvbHlg4/mlrnlvI/kvKDpgJLmloflrZfmi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l6Dms5XlkYjnjrDnmoTlj6bkuIDpnaLjgILlpoLvvJpUIEhvdXNlIFRvdXJzIOWwhuS7p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9leeJh+eahOaWueW8j+W4pumihuinguiAhei1sOi/m+WIm+aEj+S6uuWjq+eahOWutuWu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hY2tzdGFnZeWwhuW4pumihuinguiAheaOouenmOS4gOWcuuaXtuijheengOaIkOihjO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Qju+8m0lsbHVzdHJhdGVkIEludGVydmlld+WImeWwhuS7peWKqOaAgeeahOaWueW8j+WRi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nmoTmj5LnlLvorr/osIjnrYn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Rmc3otNzY4MTkxLmh0bWwiPmh0dHBzOi8vZHFjbS5uZXQvd2VuYW4vdGZzei03NjgxO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98B451C51768F8A4A1351D26A4681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