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6AEFE73F32444EDB26184A8DF7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6AEFE73F32444EDB26184A8DF7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Cb5ZWG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SjOWQm+WVhuWtpuaYr+WMl+S6rOWSjOWQm+mbhuWbouS4i+Wxn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OWKnueahOS4gOS4queyvuiLseWVhuWtpuWfueiureiuoeWIku+8jOS4u+imgemdouW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jeagoeWtpuWOhueahOiBjOWcuuS6uuaJjeWSjOWcqOagoemrmOW5tOe6p+Wtpu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+8jOaPkOS+m+Wkp+WKv+OAgeaUv+etluOAgeS6p+S4muOAgee7j+iQpeOAg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OAgemHkeiejeOAgeWIm+S4muOAgeiBjOS4muetieaWuemdoueahOWfueiur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WSjOW4iOi1hO+8jOS7peWPiuagoeS8geWQiOS9nO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kozlkJvllYblrabmmK/ljJfkuqzlkozlkJvpm4blm6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JfkuqzlkozlkJvllYblrablnKjnur/np5HmioDogqHku73mnInpmZDlhazlj7jlhb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sr7oi7HllYblrabln7norq3orqHliJLvvIzlrabliLbkuLrkuIDlubTkuIDl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pnaLlkJHmi6XmnInlkI3moKHlrabljobnmoTogYzlnLrkurrmiY3lkozlnKj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bTnuqflrabnlJ/mi5vnlJ/vvIzml6jlnKjln7nlhbvkvIHkuJrnu4/okKXlkoz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jgIHmipXotYTjgIHliJvkuJrliJvmlrDnrYnpoobln5/nmoTogYzkuJrpq5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rablkZjlrp7njrDpq5jolqrlsLHkuJrjgIHovazooYzjgIHmjaLlspfjgIH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pq5jpmLbogYzkuJrlj5HlsZXjgIHliJvkuJrjgIHkuovkuJrljYfnuqfjgILlip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IxOeW5tO+8iDIwMDMtMjAyMu+8ie+8jOe0r+iuoeWfueWFu+S6huS4pOS4h+WkmuWQ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jeagoeacrOehleWNmuWtpuWOhueahOmdkuW5tOS6uuaJjeWSjOS8geS4muWut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kozlkJvllYblrabnmoTliY3ouqvmmK/igJznjovmmI7lpKvmipXotY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4Hlob7igJ3vvIzlp4vkuo4yMDAz5bm077yMMjAwN+W5tOato+W8j+W8gOWKnuWSjOWQ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uacgOWIneS7heWcqOWMl+S6rO+8jOmdouWQkea4heWNjuOAgeWMl+Wkp+OA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mmlumDveWQjeagoeaLm+eUn+OAguWOhue7j+WkmuW5tOeahOWPkeWxle+8jOWSjOWQ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AkOatpeS7juWMl+S6rOi1sOWQkeWFqOWbveWSjOS4lueVjO+8jOS7jue6v+S4i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eOsOW3suWcqOS4reWbvTMx5Liq55yB5biC6Ieq5rK75Yy644CB576O5q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62J5Zyw5byA54+t5pWZ5a2m77yM5YWo55CD5ZCN5qCh5a2m55Sf5ZKM6IGM5Zy66I+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7q/5LiK57q/5LiL5LqS5Yqo5pWZ5a2m77yM5bu656uL5a2m5Lmg56S+5Yy6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6ev5p6B5ZCR5LiK44CB5YWF5ruh5q2j6IO96YeP55qE5Lq65omN576k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SjOWQm+WVhuWtpueahOWfueWFu+ebruagh+WSjOWtpuWRmOiBjOS4mui1s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uu+8mueuoeeQhuWSqOivouW4iOOAgeaKlei1hOmTtuihjOWutuOAge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Im+S4muiAheOAgeS4iuW4guWFrOWPuOmrmOeuoeOAgeS8geS4mueuoeeQhuiAh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eQhuS6uuOAgeS6kuiBlOe9keWkp+aVsOaNruWSjOS6uuW3peaZuuiDve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eivgeWIuOWIhuaekOW4iOOAgeaKlei1hOWutuOAgeWVhuWtpuaAneaDs+Wut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aVmeiCsuWutuOAgei0oue7j+S9nOWutuOAgjwvcD48cD7lkozlkJvpm4blm6L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YyX5Lqs5Yib56uL77yM546w5bey5Y+R5bGV5oiQ5Li65ZKM5ZCb5ZKo6K+i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WE5pys44CB5ZKM5ZCb5ZWG5a2m5LiJ5aSn5Lia5Yqh5p6E5oiQ44CC5ZKM5ZCb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aSn5Z6L6KeE5qih55qE5pys5Zyf5ZKo6K+i5py65p6E5LmL5LiA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o6K+i5ZKM5oqV6LWE6ZO26KGM5Lia5Yqh77yM5ZKo6K+i5biI6Zif5LyN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S6uu+8jOW5s+Wdh+avj+S4quW3peS9nOaXpeetvue6pjPljZXlt6blj7P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YTmnKzkuLvokKXogqHmnYPmipXotYTvvIzntK/orqHnrqHnkIbln7rph5ExMDDlpJr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77nu4/nrqHnkIbkuIrmtbfluILmlL/lupzjgIHnpo/lu7rnnIHmlL/lupz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mlL/lupznrYnmlL/lupzlvJXlr7zln7rph5HjgII8L3A+PHA+5ZKM5ZCb5ZKo6K+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b6LWE5pys55qE5aSn6YeP5a6e5pON5qGI5L6L5ZKM5LiT5Lia5Lq65omN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b5ZWG5a2m55qE5a6e5oiY5pWZ5a2m5YaF5a655ZKM5o6I6K++6ICB5bi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b5ZWG5a2m55qE54us54m55LyY5Yq/44CCPC9wPjxwPui/keW5tOadpe+8jOWSjOWQ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4juS4iuW4guWFrOWPuOWSjOWunuWKm+S8geS4muWQiOS9nOWKnuWtpu+8jOaQu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iCoeS7veOAgemHkeivgeiCoeS7veOAgemHkeato+Wkp+OAgeW8gOa2puiCoeS7v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mbhuWbouOAgeiNo+WNjuaOp+iCoeOAgeW5v+iqiei/nOOAgeecn+eIsembhuWbo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OmbhuWbouOAgei/iOenkembhuWbouOAgeinhuWuouaOp+iCoeOAgeW4uOmrmOaWs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4uOWIm+aKlembhuWbouOAgem+meWfjuaXhea4uOaOp+iCoembhuWbouOAgee7tOW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qoOmprOaZuuiDveOAgeaYk+WkqembhuWbouOAgeWogeWIm+iCoeS7veOAgeaOou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muWogeiCoeS7veOAgeWGoOaYiueUn+eJqeetieWFrOWPuO+8jOWFseWQjOS4u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W7uui1t+WunuaImOaVmeWtpuOAgeWunuS5oOWunui3teOAgeiwi+iBjOWwseS4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WPkeWxleeahOWtpuS5oOW5s+WPsOWSjOiBjOS4mumAmumBk++8jOWQjOaXtu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9nOS8geS4muaPkOS+m+mrmOerr+S6uuaJjeadpea6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pzeC0xNjM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qc3gtMTYz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6AEFE73F32444EDB26184A8DF7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