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60D19E468552A2BAB98379C262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60D19E468552A2BAB98379C262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Sb5p6XTUxVT0x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yX576O5rSb5p6X5bu6562R6KOF6aWw5p2Q5paZ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77yM55Sf5Lqn5ZKM6ZSA5ZSu5LqO5LiA5L2T55qE6aWw6Z2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5uu5YmN5YWs5Y+455qE5Li76KaB5Lqn5ZOB5pyJ77ya56eR5oqA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7q/5p2h44CB6ZuG5oiQ5aKZ6Z2i44CB5b6u5pm255+z6KOF6aWw5p2/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o562J5ZCE57G76KOF6aWw5p2Q5paZ5p2/44CCPC9wPjxwPuenkeaKgOefs+ad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UsumGm+OAgeiLr+OAgeaXoOi+kOWwhOetieacieWus+eJqei0qO+8jOS6p+WTg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kOejqOOAgeaKl+WIkuOAgeehrOW6puWPr+i+vjNILTZI77yM6Ziy5rC044CBQee6p+iH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LngavjgIHogJDpq5jmuKnjgIHoh6rph43ovbvvvIzlj6rmnInnn7PmnZDph43ph4/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vIzog73mnInmlYjpmY3kvY7lopnkvZPojbfovb3vvIzmlr3lt6Xkvr/mjbfvvIzoio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gJfvvIznu4/kuYXogJDnlKjvvIzmmK/lpKnnhLbnn7PmnZDnmoTnkIbmg7Pmm7/ku6P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ms5vnlKjkuo7lhoXlpJblopnoo4XppbDvvIzlpoLlu7rnrZHnianlpJblopnjgIH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nLDpk4HjgIHmnLrlnLrjgIHllYblnLrjgIHljLvpmaLjgIHlip7lhazlrqT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rp7pqozlrqTnrYnlnLrlkIjjgII8L3A+PHA+6ZuG5oiQ5aKZ6Z2i6YeH55S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5ZCI6YeR77yM6ZqU6Z+z5Y+R5rOh5p2Q5paZ77yM6ZOd566U5LiJ5bGC5Y6L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Zmk5LqG5oul5pyJ5aKZ57q477yM5raC5paZ5omA5oul5pyJ55qE5b2p6Imy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L+Y5pyJ5YW25aSn54m56Imy5bCx5piv56uL5L2T5oSf5b6I5by677yM5oul5pyJ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5oSf55qE6KGo6Z2i77yM5piv5aKZ57q477yM5raC5paZ55qE5o2i5Luj5Lqn5ZOB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KZ6Z2i5YW35pyJ5L+d5rip6ZqU54Ot44CB6ZqU6Z+z44CB6Ziy54Gr44CB6Ziy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Gs5bqm44CB57u/6Imy546v5L+d44CB5Y2z6KOF5Y2z5L2P44CB5piT5pOm5rS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6/5Yip562J54m554K577yM5pyJ6Z2e5bi45aW955qE5Y+R5bGV5YmN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AgeacqOaYr+mAmui/h+S4k+WIqeaKgOacr++8jOWwhuagkeiEguWSjOacqOi0q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OaWmeWPiumrmOWIhuWtkOadkOaWmeaMieS4gOWumuavlOS+i+a3t+WQiO+8jOe7j+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MpOWOi+OAgeaIkOWei+etieW3peiJuuWItuaIkOS4gOWumuW9oueKtueahOWei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e7v+iJsueOr+S/ne+8jOmYsuawtOmYu+eHg++8jOWuieijheW/q+aNt++8jO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W7ie+8jOacqOi0qOe6ueeQhuetieeJueaAp+OAguW5v+azm+W8leeUqOS6juWu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heetieWQhOS4quWcuuWQiO+8jOa2ieWPiu+8muWupOWGheWkluWimeadv++8j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iKseWQiumhtu+8jOaIt+WkluWcsOadv++8jOWupOWGheWQuOmfs+adv++8jOmal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RiueJjOetieWQhOS4quWcuuaJgO+8jOW6lOeUqOW5v+azm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6Xpq5jmoIflh4bvvIzpq5jopoHmsYLnmoTln7rngr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JXlr7zoo4XppbDpnanlkb3kvJrnmoTlrpfml6jvvIzkuI3mlq3liJvmlrDvvIz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nu4/okKXnkIblv7XvvIzkuJPms6jkuLrmr4/kuIDkvY3pgInmi6nigJznvo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ppbDpnaLmnZDmlpnnmoTlrqLmiLfmnI3liqHvvIzkuLrmgqjlkozmgqjnmoT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oibLlvanjgILmgqjnmoTmu6HmhI/lsIbmmK/igJznvo7mtJvmnpfigJ3lpKfnmoT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pvJPlir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s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LTQ4MzYxMi5odG1sIj5odHRwczovL2RxY20ubmV0L3dlbmFuL2xsbG1sdW9sLTQ4MzY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60D19E468552A2BAB98379C262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