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01D600B473671072C5FB9A8130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01D600B473671072C5FB9A8130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y6UklR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5a6J5biC5pel5by65rG96L2m55S15Zmo5pyJ6ZmQ5YWs5Y+477yM5Zyw5aS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S76LeD44CB6aOO5pmv56eA5Li955qE5rK/5rW35Z+O5biC4oCU4oCU5rip5bee55G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6Zeo55Sf5Lqn57uE5ZCI5byA5YWz44CB5rK55Y6L5byA5YWz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C55So5LqO5aSn5a6H44CB5qyn5a6d44CB6Zu36K+644CB5qCH6Ie0562J6L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qOS9k+WRmOW3peenieaMgeKAnOWTgei0qOawuOaBku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OAgeWQiOS9nOWPjOi1ouKAneeahOeyvuelnuS4juWuouaIt+WFseWI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FrOWPuOWwhuS7peabtOmrmOeahOi0qOmHj+OAgeabtOWlve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mAguWunOeahOS7t+agvOi/juWQiOmhvuWuoueahOimgeaxgu+8jOaKiuS6p+WTge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Wklu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XFpYW4tMzA1MzMxLmh0bWwiPmh0dHBzOi8vZHFjbS5uZXQvd2VuYW4vcnJyaXFpYW4t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01D600B473671072C5FB9A8130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