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7976CB69F7DF2BA966C821E89A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7976CB69F7DF2BA966C821E89A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pu/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aHmm7/vvIjkuIrmtbfvvInnlJ/nianmioDmnK/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ms5vlpKfmlbDmja7kuLrln7rnoYDvvIzku6Xmmbrog73nu4bog57ono3lkIjlj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iZjvvIzkuJPms6jkuo7nu4bog57kuLTluornoJTnqbbjgIHlupTnlKjlj4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JPms6jkuo7kuLrlpKfkvJfmj5DkvpvlgaXlurfpooTpmLLkuI7nrqHnkI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moLjlv4Plm6LpmJ/nlLHlm73lhoXlpJbpq5jmoK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LTluorljLvluIjlj4rlhbfmnInkuLDlr4zkvIHkuJrnrqHnkIbnu4/pqo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4TmiJDjgII8L3A+PHA+5YWs5Y+45aeL57uI5Lul4oCc6K6p5q+P5Liq5Lq6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55qE5pyq5p2l4oCd5Li65L2/5ZG977yM56eJ5om/4oCc5Yy755aX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Z+65Zug5bel56iL5ZKM57uG6IOe5rK755aX4oCd55qE55CG5b+1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45YWz6Zmi5qCh5ZKM5a6e6aqM5a6k5a+G5YiH5ZCI5L2c77yM5YWx5ZCM5byA5bG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Li05bqK56CU56m277yM6IGa54Sm5LqO57uG6IOe55aX5rOV55qE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6CU56m257uG6IOe5Li05bqK5bqU55So5oqA5pyv77yM5bCG56eR5oqA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Li65Li05bqK5bqU55So77yM5LuO5YGl5bq344CB5Lqa5YGl5bq3562J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eG56Gu6aKE6Ziy5Yiw5YeG56Gu6K+K55aX55qE5YGl5bq36aKE6Ziy5LiO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77yM5Lul5Lil6LCo55qE56eR5a2m5oCB5bqm44CB5YWo5oOF55qE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M5oiQ5a+556S+5Lya55qE6YOR6YeN5om/6K+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dHN3LTQyODAw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c3ctNDI4M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7976CB69F7DF2BA966C821E89A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