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49A6CBAC5F30F4B55F44D28A80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49A6CBAC5F30F4B55F44D28A80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y1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lm73lhoXnn6XlkI3nlJ/mgIHkv6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7/lnLDlhbvmiqTkvIHkuJrvvIzpm4bop4TliJLorr7orqEv56CU56m256CU5Y+RL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i/ov5DokKXlhbvmiqTkuIDkvZPnmoTnlJ/mgIHlhajkuqfkuJrpk77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ma/op4LnlJ/mgIHnjq/looPlu7rorr7mlbTkvZPmlrnmoY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Sp5rSl57u/6Iy15pmv6KeC55Sf5oCB5bu66K6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6IKh56Wo5Luj56CBIDAwMjg4Ny5TWu+8ieWIm+er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K3lm73ljJfmlrnlnLDljLrnrKzlm5vlrrZB6IKh5LiK5biC55qE55Sf5o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O57u/5Zyw5YW75oqk5LyB5Lia77yM6Ie05Yqb5omT6YCg576O5Li95Lit5Zu9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bu66K6+6aKG5YWI5ZOB54mM44CCPC9wPjxwPuWFrOWPuOWPkeWxleaImOeV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Un+aAgeS/ruWkjeWSjOi/kOiQpeWFu+aKpOS4uuWPjOi9rumpseWKqO+8jOS7p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XheS6p+S4muWSjOael+S4mue7v+WcsOeis+axh+S4uuS4pOe/vOaUr+aSke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inhOWIkuiuvuiuoeOAgeeglOeptueglOWPkeOAgeaKlei1hOW7uuiuvuOAgei/k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Wbm+e7tOS4gOS9k+eahOeUn+aAgeWFqOS6p+S4mumTvu+8jOiDveWkn+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S9k+WMluaZr+ingueUn+aAgeeOr+Wig+W7uuiuvuaVtOS9k+aWueahiO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imhuebluS6rOa0peWGgOOAgeWxseS4nOOAgeays+WNl+OAgeW5v+ilv+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MuuWfn+OAgjwvcD48cD7lhazlj7jmi6XmnInpo47mma/lm63mnpflt6XnqIv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nlLLnuqfjgIHluILmlL/lhaznlKjlt6XnqIvmlr3lt6XmgLvmib/ljIXlo7nn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msLTnlLXlt6XnqIvmlr3lt6XmgLvmib/ljIXotLDnuqfjgIHnjq/kv53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lo7nnuqfnrYnotYTotKjjgILlhazlj7jlp4vnu4jlnZrmjIHnp5HnoJ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p/liJnvvIzlt7Lmi6XmnInkvJflpJrlm73lrrbkuJPliKnjgIL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mma/op4LnlJ/mgIHkv67lpI3kvIHkuJrlrp7pqozlrqTjgIHlpKnmtKXlu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K3lv4PjgIHlpKnmtKXluILmma/op4LnlJ/mgIHljJbmioDmnK/lt6X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KnmtKXluILnjq/looPlj5jljJbkuI7nlJ/mgIHkv67lpI3moKHkvIHogZTlkIj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HlpKnmtKXluILljZrlo6vlkI7np5HnoJTlt6XkvZznq5nliIbnq5nvvIzlhY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lhpzkuJrlpKflrabjgIHljJfkuqzmnpfkuJrlpKflrabjgIHkuK3lm73mnp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LjgIHljZflvIDlpKflrabjgIHlpKnmtKXlpKflrabnrYnnn6XlkI3pq5jmoK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p5HnoJTmnLrmnoTlu7rnq4vkuobkuqflrabnoJTlkIjkvZzlhbPns7vjgILkvp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JPkuJrljJbnmoTnp5HnoJTmioDmnK/lubPlj7DvvIzlhazlj7jlnKjnm5Dnor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jgIHoioLmsLTmipfml7HjgIHnlJ/mgIHkv67lpI3jgIHmmbrmhaflm63mnpf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lpJrpobnmioDmnK/lkozlt6Xms5XnmoTpm4bmiJDvvIzlvaLmiJDkuob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I8L3A+PHA+6L+R5LqM5Y2B5L2Z5bm055qE5Y+R5bGV6L+H56iL5Li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6eJ5om/56eR5a2m5LiO546w5Luj5YyW55qE5LyB5Lia566h55CG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KeE6IyD5LiO57K+57uG5YyW55qE5bel56iL5pa95bel5pON5L2c77yM5omT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6aG55LyY6LSo57K+5ZOB5bel56iL44CC57u/6Iy155Sf5oCB6Le16KG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2/5ZG977yM5Yqq5Yqb5Yib5bu65oiQ5Li655Sf5oCB546v5aKD6aKG5Z+f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+Q6JCl5LiA5L2T5YyW55qE57u85ZCI5pyN5Yqh5ZWG77yM55So55Sf5o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mL5omL5o+P57uY6ZSm57uj5bGx5rKz55qE5Lit5Zu95qK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XN0LTU1Nzc4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c3QtNTU3N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49A6CBAC5F30F4B55F44D28A80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