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404FC8FE5F5C6A23F77BFEC3DA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404FC8FE5F5C6A23F77BFEC3DA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m6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mupDmmbrkurrnp5HmioDvvIjmt7HlnLPvvInogqHku73lhazlj7jmmK/kuJPpl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mmbrog73lm77lg4/mnLrlmajkurrjgIHlhYnnlLXooYzkuJr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jgIFURlTmtrLmmbbmmL7npLrmqKHnu4TjgIHog4zlhYnmupDlhYnnlL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lr4bmqKHliIfliqDlt6XnmoTlm73lrrb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M+W5tO+8jOebruWJjeW3suaLpeacieWRmOW3peS6uuaVsDc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EyMDAw5bmz5pa557Gz5rSB5YeA5Y6C5oi/44CB5pel5pysVE9SQVkg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Q09H55Sf5Lqn57q/44CB5pel5pysTklLT07mo4DmtYvorr7lpIfjgIL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WTgei0qOS9k+ezu+WPiklTTzE0MDAx77yaMjAwNOeOr+Wig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7peS8mOi0qOeahOS6p+WTgeWSjOmrmOi0qOmHj+eahOacjeWKoei1ouW+l+S6h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WuouaIt+eahOS/oei1luWSjOWQiOS9nOOAgjwvcD48cD7mmbrog73lm77lg4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kuovkuJrpg6jvvJrpm4bnoJTlj5HjgIHorr7orqHlubbnlJ/kuqfliLbpgK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mbrog73lm77lg4/mnLrlmajkurrjgIHoh6rliqjljJbmmbrog73lm77lg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LrlmajkurrjgIHoh6rliqjljJbmmbrog73lm77lg4/oo4XphY3mnLrlmajkur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okZflkI3lt6XkuJrmnLrlmajkurrliLbpgKDlhazlj7jlu7rnq4vkuobmioDmn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ubblnKjmt7HlnLPmoYPoirHmupDnp5HmioDliJvmlrDlm63miJD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m77lg4/mnLrlmajkurrnoJTlj5HkuK3lv4PvvIzmmqjljY7ljZfnkIblt6X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lJ/jgIHnoJTnqbbnlJ/kuqflrabnoJTln7nlhbvln7rlnLDjgILku47kuov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op4bop4njgIHlm77lg4/mo4DmtYvlj4rlm77lg4/lrprkvY3ns7vnu5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KflipvlvIDlj5Hmmbrog73lm77lg4/mnLrlmajkurrlj4rlhbblupTnlKj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0TmtrLmmbbmmL7npLrns7vnu5/mqKHnu4TphY3lpZfkuJPkuJrorr7lpIf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pMQ0TjgIEzQ+eUteWtkOOAgTRH6YCa6K6v5omL5py644CB5bCP5a6255S1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pm66IO96Ieq5Yqo5YyW6aKG5Z+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nItNDkxNDM0Lmh0bWwiPmh0dHBzOi8vZHFjbS5uZXQvd2VuYW4veHpy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404FC8FE5F5C6A23F77BFEC3DA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