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347133AF89B0598FC2DCC0AD6A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347133AF89B0598FC2DCC0AD6A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am54m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oLzmtqbniafkuJrogqHku73mnInpmZDlhazlj7jvvIjogqHnpa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zmtqbniafkuJrvvIzogqHnpajku6PnoIHvvJo4MzUzNTTvvIn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6JuL5ZOB5riF5rSB5Yqg5bel5ZKM6ZSA5ZSu5Li65Li777yM6ZuG6JuL6bi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aWy5paZ56CU5Y+R55Sf5Lqn44CB6JuL5ZOB5Yqg5bel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YyW57uP6JCl5LyB5Lia77yM5piv5Zu95YaF5LiT5Lia55qE5ZOB54mM6bK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4CCPC9wPjxwPuWFrOWPuOWni+e7iOS4k+azqOS6ju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WBpeW6t+eahOmjn+WTge+8jOWBmuibi+WTgeihjOS4muW4pumihuiA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ahOi3teihjOiAheOAguS7pemjn+WTgeWuieWFqOS4uuWvvOWQke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WTgeS6p+S4mumTvue7iOerr++8jOacjeWKoeeUqOaIt++8jOa3seiAleibi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iHquS4u+eglOWPkeWSjOaooeW8j+WIm+aWsO+8jOaJk+mAoOWHuuiJs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Po+eike+8jOS4uuW8leWvvOWbveS6uuWBpeW6t+eUn+a0u+eQhuW/teWS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n+a0u+WTgei0qOS4jeaWreWKquWKm+WSjOaOoue0ouOAgjwvcD48cD7lhazlj7j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kuqflrabnoJTigJ3ntKflr4blkIjkvZzmqKHlvI/vvIzpm4bkuK3kvJjlir/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jlv4PkuJrliqHvvIzkuJrlt7LlvaLmiJDku6Xom4vlk4HmuIXmt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LvvvIzppbLmlpnnoJTlj5HjgIHnlJ/kuqfjgIHplIDllK7kuLrovoXnmoT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yMDEy5bm077yM5YWs5Y+46Ieq5Li75Yib5paw56CU5Y+R55qE6auY5rS75oC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aWy5paZ5Yi25ZOB4oCU4oCU4oCc6IKg55m96YeR4oCd77yM5pyJ5pWI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7Sg5Zyo55Wc56a95Lqn5ZOB5Lit55qE5q6L55WZ6Zeu6aKY77yM5Li65Zu95Y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Y+m6L6f6LmK5b6E44CCPC9wPjxwPuWFrOWPuOS6p+WTgeWumuS9je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7j+a1jua0u+WKm+eahOS6rOa0peWGgOOAgemVv+S4ieinkuOAgeePoOS4ieink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+pOWSjOS4reilv+mDqOaguOW/g+WfjuW4guS4u+a1gea2iOi0uee+pOS9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KAnOibi+WTgTHlj7figJ3jgIHigJzoia/lloTom4vpm4bigJ3jgIHigJ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pzigJ3jgIHigJzok53og5blrZDigJ3nrYnnur/kuIvlk4HniYzlkozigJxV6JuLRea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VhuWTgeeJjO+8jOaYr+WFqOWbveaAp+mbtuWUrui/numUgeS8geS4mumHjeimgei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+8jOWFpempu+S8l+WkmueUteWVhuW5s+WPsO+8jOW5tuS4juaWsOmbtu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S6huiJr+WlveeahOWQiOS9nOWFs+ezu+OAgjwvcD48cD7mnKrmnaXvvIzmoL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lsIbnu6fnu63nsr7ogJXkuo7po5/lk4Hpoobln5/vvIzono3lkIjnur/kuIvllY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/kuIrkupHlubPlj7DvvIzlrozmiJDkuqfkuJrkupLogZTmiJjnlaXvvIzku6Xlvq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bLmlpnmioDmnK/lkozkuqfkuJrkupLogZTkuLrmoLjlv4PlvaLmiJDlj4zova7pqb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kuLrlm73lhoXlj5fkv6HotZbnmoTpo5/lk4Hlk4HniYzlkozlj5f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ODg5MTE1Lmh0bWwiPmh0dHBzOi8vZHFjbS5uZXQvd2VuYW4vZ3JteS04ODkx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347133AF89B0598FC2DCC0AD6A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