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AB42C3FF9303551461BD71D53C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B42C3FF9303551461BD71D53C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uWFiOeahOS4k+S4mueUn+S6p+eUteejgee6v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4iuW4guWFrOWPuO+8jOS4u+imgeeUn+S6p+KAnOelnuW3nuKAneeJjOa8huWM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ee6v+etieezu+WIl+eUteejgee6v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ZnmsZ/plb/ln47nlLXlt6X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mjILniYzkuIrluILlhazlj7jvvIjogqHnpajnroDnp7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p5HmioDvvIzogqHnpajku6PnoIHvvJo2MDM4OTfvvInvvIzmmK/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nur/nmoTliLbpgKDllYbjgILmgLvpg6jkvY3kuo7mtZnmsZ/nnIHmuZblt5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b/msZ/kuInop5LmtLLnmoTmoLjlv4PlnLDluKbvvIzmi6XmnInlubTkuqcx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ejgee6v+eUn+S6p+iDveWKm+OAgjwvcD48cD7lhazlj7jplb/mnJ/kuJP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lLXno4Hnur/kuqflk4HnmoTnoJTlj5HlkoznlJ/kuqcs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IO95rqQ44CB5a6255So55S15Zmo44CB5bel5Lia55S15py644CB5rG96L2m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bel5YW344CB5Luq5Zmo5Luq6KGo562J5Li76KaB6KGM5Lia44CC5Zy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aOu5aSn5Lit77yM5Yet5YCf5by65aSn55qE56eR56CU6IO95Yqb77y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oCB5bqm77yM5YWI6L+b55qE566h55CG5pa55byP77yM56iz5YG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v57Sv5LqG5LiA57O75YiX5LiT5pyJ55qE5Yi26YCg5oqA5pyv5Y+K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S4reWbveeUteejgee6v+ihjOS4mueahOWJr+eQhuS6i+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Vv+WfjuenkeaKgOWPguS4juWItuWumuS6huWkmumhueihjOS4muS6p+WTg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jOacieWKm+WcsOaOqOWKqOS6huS4reWbveeUteejgee6v+ihjOS4m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fjuenkeaKgOaYr+WFqOeQg+eUteejgee6v+W6lOeUqOmihuWfn+S4gOS4qu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mVv+acn+WQiOS9nOS8meS8tO+8jOS4juWkmuaVsOWuouaIt+aQuuaJi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jruWkp+iHs+S7iu+8jOaPkOS+m+S6huS8mOengOeahOS6p+WTgeWSjO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7lhazlj7jnp6/mnoHmi5PlsZXlhajnkIPluILlnLr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nmoTnlLXno4Hnur/lupTnlKjpoobln5/mj5DkvpvmnIDmnIn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j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DU4Lmh0bWwiPmh0dHBzOi8vZHFjbS5uZXQvd2VuYW4vemNrai01MDE0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B42C3FF9303551461BD71D53C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