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6053943FB0D1DFE2AD4B2DFEA6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6053943FB0D1DFE2AD4B2DFEA6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piO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mgJ3mmI7loILnlJ/niannp5HmioDogqHku73mnInpmZDlhazlj7j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44CCMjAxNeW5tDfmnIgyNOaXpeS4muWGheaWsOS4ieadv+aMgueJjOS4iuW4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ivgeWIuOS7o+egge+8mjgzMjgxMe+8m+W5tuS6juWQjOW5tOiNo+iOt+KAn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KAneensOWPt+OAguaAneaYjuWgguS4k+azqOS6jumdkuWwkeWEv+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eWWhOmihuWfn++8jDIwMTflubTooqvkuIrmtbfluILmtabkuJzmlrDljLrmlL/lup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pnZLlsJHlubTop4blipvmlLnlloTnp5Hmma7mlZnogrLln7rlnLDjgIIg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44CB5p2t5bee44CB5Y2X5Lqs44CB6IuP5bee44CB5bi45bee44CB5oms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Ca44CB5a6J5b6944CB5q2m5rGJ44CB5rex5Zyz44CB5oiQ6YO9562J5Zyw6L+RND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jgIIyMDE45bm05byA6K6+57q/5LiK5byx6KeG6K6t57uD5bmz5Y+w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a5ZGY6KaG55uW5YWo5Zu95ZCE55yB5biC44CCPC9wPjxwPuaAneaYjuWgg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abtOWKoOenkeWtpuOAgeWuieWFqOeahOaWueW8j++8jOaUueWWhOS6uuexu+eahO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awtOW5s++8mumdkuWwkeWEv+inhuWKm+aUueWWhOacjeWKoe+8jOS4u+imge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erpeW8seinhuOAgemdkuWwkeW5tOi/keinhuWSjOaVo+WFie+8jOmAmui/h+S4jeS8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nhuWKm+aUueWWhOiuree7g+acjeWKoeWSjOS6p+WTge+8jOiuqeabtOWkmuS8muW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SjOecvOedm+WBmuaci+WPi++8jOi9u+advuS9k+mqjOinhuWKm+aUueWWh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IkOS6uuecvOmDqFNQQeWSjOS6p+WTgeWSjOacjeWKoeS4u+imgemSiOWvueWb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Un+a0u+S4remcgOimgemVv+aXtumXtOS9v+eUqOeUteiEkeOAgeaJi+acuueti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eahOS6uue+pOS6jue8k+ino+inhueWsuWKs+WSjOecvOedm+W5sua2qe+8jO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kOWwhOS8pOWus++8jOS/g+i/m+ecvOmDqOW+ruW+queOr+OAgeaUueWWhOm7keecvO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iii+S7peWPiuecvOinkue7hue6ueOAguiuqeecvOedm+abtOi9u+advuOAge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x0LTkxNzI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x0LTkxNz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6053943FB0D1DFE2AD4B2DFEA6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