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4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5130A99368CB9FB0333CCE28D5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5130A99368CB9FB0333CCE28D5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a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nu7zlkIjmgKfljLvnlKjpq5jlgLz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pvlupTllYbvvIzkuJrliqHpoobln5/mtrXnm5bpqqjnp5HjgIHlvq7liJvlpJbnp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lpJbnp5HjgIHliJvpnaLlpJbnp5Hlj4rpvb/np5HnrYnvvIzku47kuovljLvnl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gJfmnZDnlJ/kuqfjgIHnoJTlj5HjgIHplIDllK7kuI7mnI3liqHnmoTnu7zlkIjmgKf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rluILkvIHkuJo8L3N0cm9uZz48L3A+PGgyPuWTgeeJjOeugOS7izwvaDI+PHA+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6eR5oqA6IKh5Lu95pyJ6ZmQ5YWs5Y+477yM5oiQ56uL5LqOMjAwNOW5tO+8j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e+juS4veeahOm5reWym+KAlOKAlOWOpumXqO+8jOaYr+S4gOWutuS7pemqqOenk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WkluenkeOAgeW+ruWIm+WkluenkeS4uuS4u+eahOe7vOWQiOaAp+WMu+eWl+S4iuW4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iOiCoeelqOS7o+eggTAwMjkwMe+8ieOAguWFrOWPuOWFiOWQjumAmui/h+S6hkZE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44CBSVNPMTM0ODXjgIFHTVDnrYnkuJPkuJrorqTor4HvvIzkuqflk4Hlk4HotKj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lKjmiLfnmoTkuIDoh7TorqTlj6/jgILlpKfljZrljLvnlpfku6XigJzlvJj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k4HniYzvvIzmiZPpgKDlgaXlurfkurrnlJ/igJ3kuLrlt7Hku7vvvIzlh63lgJ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4TljprnmoTnu4/mtY7lrp7lipvjgIHotYTmt7HnmoTnoJTlj5Hlipvph4/jgIH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kvZPliLblkozliY3nnrvmgKfnmoTokKXplIDmiJjnlaXvvIznvJbnu4flh7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JHml4/ljLvnlpfkuovkuJrkvJ/lpKflpI3lhbTnmoTkuK3lm73moqbjgII8L3A+PHA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y755aX5L6d6Z2g6Ieq6Lqr55qE5oqA5pyv5LyY5Yq/5pys552A5Yib5paw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Z2a5oyB6Ie05Yqb5LqO5paw5oqA5pyv44CB5paw5Lqn5ZOB55qE56CU5Y+R44CC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O757uf5ra155uW77ya5Li05bqK56CU56m244CB5Yqo54mp5a6e6aqM44CB5Yqb5a2m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qih5ouf5YiG5p6Q44CB6KGo6Z2i5aSE55CG77yM5p2Q5paZ56eR5a2m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oul5pyJ5aSa6aG55YW35pyJ5p6B5by65Li05bqK5a6e55So5oCn55qE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44CC5aSn5Y2a5Yy755aX5oul5pyJ5LiA5pSv5LiT5Lia55qE5YyF5ous5Zu95Yq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rSl6LS044CB5Zu95a625LiH5Lq66K6h5YiS44CB5Y2B5bm05Lul5LiK5Li05bq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6GV5aOr56CU56m255Sf44CB5Y2a5aOr55Sf5Zyo5YaF55qE56CU56m25byA5Y+R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44CC5LiO5Zu95YaF5aSW5LiT5a625bu656uL6Imv5aW95ZCI5L2c5YWz57O777yM5Li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yA5bGV4oCc5Lqn5a2m56CU4oCd6aG555uu77yM5ZCM5pe25om/5o6l5aSa5Liq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6aG555uu44CC5byV6L+b5YWI6L+b55Sf5Lqn6K6+5aSH77yM5bu656uL5Zu96Zm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5Lqn57q/77yM5Lul5YWI6L+b55qE5Yi26YCg5bel6Im677yM5L6d5omY5Lil6I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o6YeP566h55CG5L2T57O777yM57K+5b+D5omT6YCg5ZCE56eN5a6J5YWo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5aX5Lqn5ZOB44CCPC9wPjxwPuWkp+WNmuWMu+eWl+WcqOS6p+WTgeOAgeaOqOW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etieWQhOaWuemdoui/m+ihjOWFqOaWueS9jeeahOWIm+aWsO+8jOWcqOWF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geWdh+iuvuacieeJqea1geW5s+WPsO+8jOaehOW7uumrmOaViOS+v+aNt+eahOeJqea1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OAguS4jui/keWNg+Wutue7j+mUgOWVhumAmuWKm+WQiOS9nO+8jOS4jeaWreaPkO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ViOeOh++8jOWPiuaXtuWcsOS4ujM1MDDkvZnlrrbljLvpmaLmj5DkvpvlhajpnaL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I3liqHjgILlkIzml7bvvIzlpKfljZrljLvnlpforr7nq4vkuJPkuJrnmoTigJz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nI3liqHkuI7mioDmnK/mlK/mjIHigJ3lm6LpmJ/vvIzkuLrlrqLmiLfmj5Dkvpv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kvb/nlKjmlrnms5Xlj4rmioDmnK/opoHngrnlkqjor6LmnI3liqHvvIzop6PlhrP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nKjkuLTluorkuIrpgYfliLDnmoTlm7Dpmr7lkozpl67popjjgILigJzpq5jlk4Hot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pKnkuIvigJ3jgILlpKfljZrljLvnlpfmlL7nnLzlhajnkIPvvIzlrp7ooYzlm73pmYX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uIPlsYDvvIzmi6XmnInmtrXnm5boi7Hor63jgIHkv4Tor63jgIHopb/nj63niZn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or63np43nmoTlm73pmYXokKXplIDpg6jpl6jvvIzkuqflk4Hlh7rlj6Poh7P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zjgIHkuJzljZfkuprjgIHljZfnvo7jgIHpnZ7mtLLnmoQ1MOWkmuS4quWbve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MuuOAgjwvcD48cD7kuLrphY3lkIjkvIHkuJrliY3ov5vnmoTmraXkvJDvvIzlpKf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iLblrprkuoblm5vljJblj5HlsZXmiJjnlaXvvJrkuJPkuJrljJbigJTigJTkuJP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qflk4HvvIzlj6rlgZrkuJrlhoXliY3kuInvvJvlpJrlhYPljJbigJTigJTlnKj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oobln5/lhoXlrp7njrDkuqflk4HlpJrlhYPljJbvvIzmiZPpgKDnu7zlkIjmgKfljL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LzmnZDmlpnkvpvlupTllYbvvJvlm73pmYXljJbigJTigJTlm73pmYXljJblj5HlsZX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kuqflk4HnoJTlj5HplIDllK7nmobpnaLlkJHlm73pmYXluILlnLrvvJvliJvmlrD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qflk4HnoJTlj5HjgIHkvIHkuJrlj5HlsZXnq4votrPliJvmlrDvvIz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liJvmlrDmgKfljLvnlpfkuqflk4HvvIzlnZrmjIHku6XliJvmlrDpqbHliqj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ov5vooYzku6Xkuqflk4HkuLrmoLjlv4PnmoTnoJTlj5HjgIHliLbpgKD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mjqjlub/jgILlpKfljZrljLvnlpflsIbnu6fnu63np4nmib/igJzlk4HotKj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nI3liqHliJvpgKDku7flgLzigJ3nmoTmoLjlv4Pku7flgLzop4LvvIzku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kuLTluorvvIzmnI3liqHkuLTluorigJ3kuLrlrpfml6jvvIznq4vlv5fmiJDku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DmtYHnmoTnu7zlkIjmgKfljLvnlKjpq5jlgLzogJfmnZDkvpvlupTllYbvvIzkuLr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LvnlJ/jgIHmgqPogIXluKbmnaXpq5jmlYjnmoTmnI3liqHjgIHkvJjotKjnm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ieWwtNjQxNjk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J5bC02NDE2O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5130A99368CB9FB0333CCE28D5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