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4E3B25BDC5D7527A997FC52FD0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4E3B25BDC5D7527A997FC52FD0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aOr5b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Y3ouqvmmK/msLjlurfluILlr4zlo6vnlLXmnLrmnInpmZDlhazlj7jvvIzkuo4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Z2Q6JC95Zyo5Lit5Zu94oCc5LqU6YeR5LmL6YO94oCd4oCU4oCU5rWZ5rG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iv5Lit5Zu96L6D5aSn55qE5Ly457yp5qKv44CB5a6255So6ZOd5qKv44CB56u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5Sf5Lqn5Y6C5a6244CC5YWs5Y+45LiT5Lia55Sf5Lqn4oCc5a+M5aOr5bOw4oCd54m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qKv44CB5a6255So6ZOd5qKv44CB56u56IqC5qKv44CB5aSa5Yqf6IO95qKv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CI6YeR5qKv5a2Q44CCPC9wPjxwPuWFrOWPuOS6p+WTgemAmui/h+S6hkdTL0VOMTMxL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BMTQuMi9ORU4yNDg0L0FTL05aUzE4OTIuMS9DRei0qOmHj+WuieWFqOiupOiv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os+Wumu+8jOS9v+eUqOWuieWFqO+8jOWkluWei+e+juingu+8jOmAgueU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eWFrOWPuOOAgeW3peefv+OAgeS8geS4muOAgeijheS/ruOAgeeUteWKm+OA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FrOWuieOAgea2iOmYsuOAgeWVhuS4muOAgeacuuWcuuetieWNleS9jeaIlu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lr7zkuqflk4HkvLjnvKnmoq/lhbfmnInlpJblnovnvo7op4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p6/lsI/jgIHmkLrluKbmlrnkvr/jgIHnnIHml7bnnIHlipvjgIHmk43kvZznroDljZ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vKnoh6rlpoLnrYnkvJjngrnjgILkvLjnvKnmoq/mi6XmnInovoPlpb3nmoTlronlhaj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gKfljJbnmoTorr7orqHjgIHnvo7op4LlpKfmlrnnmoTlpJblnovkvb/lvpf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YXplIDkuJbnlYzlkITlnLDvvIzmmK/lrrbluq3jgIHlrr7ppobjgIHllYblnLr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lLXlipvnlLXkv6HjgIHln47lu7rjgIHlhazlronmtojpmLLjgIHkvpvng63kvpv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mnpfnrYnpg6jpl6jnnqrpq5jkvZzkuJrnmoTnkIbmg7PnlKjmoq/vvIzkuZ/mmK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qLkv67miqLpmanovabjgIHnur/ot6/lt6Hmn6XovabjgIHmjIfmjKXovabnrYnovabo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JbkvZzkuJrml7bnmoTnmbvpq5jmoq/lhbfjgII8L3A+PHA+5YWs5Y+4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5Sf5Lqn57uP6aqM5Liw5a+M77yM5Lqn5ZOB57uP6L+H5aSa5bm055qE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b5paw77yM5b2i5oiQ5LqG5YWs5Y+454us54m555qE55Sf5Lqn5bel6Im6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oqA5pyv5oCn6IO95Z2H6L6+5Yiw5Zu95YaF5aSW5ZCM57G75Lqn5ZOB55qE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77yM5Lqn5ZOB6L+c6ZSA5LiW55WM5ZCE5Zy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c2YtOTYzMTY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LTk2MzE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4E3B25BDC5D7527A997FC52FD0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