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16DBA281AC41DE68F0C85DD23D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16DBA281AC41DE68F0C85DD23D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6u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kur/nq6XmlofmlZnogqHku73mnInpmZDlhazlj7jvvIjor4HliLjnroDnp7DvvJ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mlZnvvIzor4HliLjku6PnoIHvvJo0MzAyMjPvvInvvIzlrprkvY3kuLrkuK3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YzkuJrnmoTnu7zlkIjmnI3liqHmnLrmnoTvvIzoh7Tlipvkuo7mlZnogrLor77nqI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uIjotYTln7norq3liJvmlrDjgIHkv6Hmga/mioDmnK/liJvmlrDvvIzmj5Dkvp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77kuabjgIHmlZnogrLoo4XlpIfjgIHluIjotYTln7norq3jgIHlnKjnur/ln7norq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kuIDlrrbkuJPkuJrku47kuovlrabliY3mlZnogrLoo4XlpIf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j4rmnI3liqHnmoTpq5jmlrDmioDmnK/kvIHkuJrjgII8L3A+PHA+5Lq/56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rmW5YyX5q2m5rGJ77yM5Zyo5YyX5Lqs44CB5p2t5bee44CB5rex5Zy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pyJ5Z+56K6t5Lit5b+DMjbkuKrvvIzmi6XmnInpgY3luIPlhajlm73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zlj7g1MDDlpJrlrrbvvIzlhazlj7jnjrDmnInlkZjlt6UxMjAw5aS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v+erpeWFrOWPuOS7peKAnOWIm+mAoOS8mOi0qOaVmeiCsu+8jOWfueiCsuS4gOS7o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4uue7j+iQpeS9v+WRve+8jOenieaMgeKAnOS7peeIseS7peecn++8jOiCsuWWhOiC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S6uuS4uuacrO+8jOatouS6juiHs+WWhOKAneeahOaguOW/g+S7t+WAvOin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jeW6lOWbveWutuWPt+WPrO+8jOeglOWItuS8mOi0qOWtpuWJjeaVmeiCsuijhe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EwMDDkvZnnp43jgILkur/nq6Xlhazlj7jlubzlhL/lm63lrqLmiLfotoXov4c15Li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a6e5pa957q/5LiL5Z+56K6tNuS4h+WkmuWcuu+8jOWfueiureWbremVv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kmuS4h+S6uuasoe+8m+WunuaWvee6v+S4iuWfueiurTUwMDDlpJrlnLrvvIz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b/mlZnluIjotoXov4c0MDDkuIfkurrmrKHjgII8L3A+PHA+MjAxMOW5tO+8jOS6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iCsumDqOaVmeiCsuijheWkh+eglOeptuS4juWPkeWxleS4reW/g+WQiOS9nOaIkO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OWEv+WbreaVmeiCsuijheWkh+eglOeptuS4reW/g+KAne+8mzIwMTLlubTvvIzkur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ofljJbpg6jigJzlm73lrrbmlofljJbkuqfkuJrnpLrojIPln7rlnLDigJ3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syMDEz5bm077yM5Lq/56ul55m76ZmG5YWo5Zu95Lit5bCP5LyB5Lia6IKh5Lu9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oiQ5Li65a2m5YmN5pWZ6IKy6KOF5aSH6KGM5Lia5oyC54mM5LyB5Lia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S6v+erpeiiq+a5luWMl+ecgeacieWFs+mDqOmXqOiupOWumuS4u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mzIwMTflubTvvIzkur/nq6XooqvorqTlrprkuLrigJzmrabmsYnluIL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kuK3lv4PigJ3vvJsyMDE45bm077yM5Lq/56ul5YWl6YCJ5rmW5YyX55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6F4oCc5pSv5p+x5Lqn5Lia57uG5YiG6aKG5Z+f6ZqQ5b2i5Yag5Yab5LyB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v+erpeS6uuWdmuWuiOKAnOS7peS6uuS4uuacrO+8jOatouS6juiHs+WW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MoOeyvuelnu+8jOS4jeaWremSu+eglOWtpuWJjeaVmeiCsueahOecn+iw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SreenkeWtpuWFiOi/m+eahOeQhuW/te+8jOWFqOW/g+WFqOaEj+acjeWKoe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OqOWKqOS4reWbveW5vOWEv+aVmeiCsui/m+atp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QtNjEzNj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QtNjEz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16DBA281AC41DE68F0C85DD23D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