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87E4C1087E46F5C89346F10B89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87E4C1087E46F5C89346F10B89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aSa5YipSFVJRFVPTE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h+WkmuWIqcK35pW05pyo54m55Yi25piv5LiA5a626ZuG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i65LiA5L2T55qE5LiT5Lia5a6e5pyo55Sf5Lqn5pW05L2T5a6a5Yi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qn5ZOB55qE5aSn5Z6L546w5Luj5YyW5LyB5Lia77yM5LiT6Zeo5Li65raI6LS56ICF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55Yi25pW05pyo5ZCK6aG244CB5aKZ5p2/44CB6YWS56qW44CB6YWS5p+c44CB6KGj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j5bi96Ze044CB5Lmm5p+c44CB5Lmm5oi/44CB5bqK44CB5qKz5aaG5Y+w44CB6aSQ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7O75YiX5pW05pyo5Lqn5ZOB44CCPC9wPjxwPuWFrOWPuOaIkOeri+S6jjIwMD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z5LiH5bmz5pa557Gz77yM5bel5Y6C5oul5pyJ5YWo5aWX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eo55Sf5Lqn6K6+5aSH5Lul5Y+K56CU5Y+R566h55CG5Lq65omN5ZKM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iI77yM5bu656uL5LqG546w5Luj5YyW55qE566h55CG5qih5byP5ZKM6KeE6IyD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5rWB77yM5ZCI5L2c5LyZ5Ly05LiA55m+5aSa5ZCN44CC6L+R5Yeg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V6L+b5ZKM5a2m5Lmg5qyn576O5ZOB54mM5pW05pyo5pyo5a625bGF55qE55Sf5Lq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65pys5Y6C55Sf5Lqn5Y+R5bGV5o+Q5L6b5LqG6Imv5aW95Z+656GA44CC5L2/55So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Yab6YeK5pS+5pS+55qERVBJ6IO25rC057KY5ZCI5ZKM5peg6Iuv546p5YW357qn5rK5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5o6n5Yi26YeN6YeR5bGe5Y+K5pyJ5a6z54mp6LSo6LaF5qCH77yM5YGa5Yiw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m344CC5rGH5aSa5YipwrfmlbTmnKjnibnliLbkuI3ku4XkvKDmib/nnYDnu4/lhbjm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lrrblsYXmoqbmg7PvvIzov5jmjIflvJXnnYDnjrDku6PmlbTmnKjlrrblsYX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mlrDpo47lsJrvvIzkuLrmtojotLnogIXmj5DkvpvlronlhajjgIHml7bls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jq/kv53kuqflk4HvvIznu5nmtojotLnogIXliJvpgKDkuIDkuKrmuKnppqj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oh6rnhLbnmoTlrrblsYXnjq/looPjgII8L3A+PHA+MjAxNOW5tOaxh+WkmuWIq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eJjOWNh+e6p++8jOW6lOW5v+Wkp+a2iOi0ueiAheOAgee7j+mUgOWVhuS4juW4gu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aOqOWHuuWOn+acqOmXqOOAgeS4quaAp+WMluawkeeUqOWumuWItuWunuacq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PiuWOn+acqOaVtOacqOWutuWxhe+8jOaXoOiuuuWcqOS6p+WTgeiuvuiuoeasvu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gvOS4iumDveWujOWWhOS6humFjeWll++8jOS4sOWvjOS6p+WTgee6v+a7oei2s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aJgOmcgOe7meWuouaIt+aPkOS+m+S6huS4gOermeW8j+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RsaHVpZHUtMjUzNzc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RsaHVpZHUtMjUzNz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87E4C1087E46F5C89346F10B89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