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89D50860A0B3417EBD4615F173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89D50860A0B3417EBD4615F173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6ZqG6Ze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lsbHluILllpzpmobpl6jpl6jkuJrmnInpmZDlhazlj7jmmK/kuIDlrrbnlJ/kuq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jgIHlrp7mnKjlpI3lkIjng6TmvIbpl6jjgIHlhY3mvIbpl6jjgIHmta7pm5X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5Xpl6jnmoTkvIHkuJrvvIzmi6XmnInlm73lhoXkuJPkuJrnmoTmioDmnK/lkoz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hbfmnInovoPlvLrnmoTorr7orqHlkozlvIDlj5Hog73lip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rWZ44CB6Ze944CB6LWj44CB55qW5Zub55yB5Lqk55WM55qE6L6D5aSn5py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LiA55qE5rWZ5rGf55yB5rGf5bGx5biC77yM5Lqk6YCa5L6/5Yip77yM6LSn6L+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YWs5Y+455Sf5Lqn55qE5a6k5YaF5aWX6KOF6Zeo5YW35pyJ5LiN5Y+Y5b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44CB5LiN5byA6KOC44CB5LiN5pS257yp44CB5a6J6KOF5pa55L6/44CB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2J5a6e6LSo5oCn54m554K544CC5Lqn5ZOB5Lil5qC85oyJ54WnSVNPOTAwMe+8m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kvZPns7vorqTor4HnmoTopoHmsYLjgILlh63lgJ/mlrDpopbliKv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toXnvqTnmoTlk4HotKjjgIHkuJPkuJrnmoTllK7lkI7mnI3liqH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aLlvpfkuoblub/lpKfmtojotLnogIXnmoTkv6HotZ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sbC04MzM3N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bGwtODMzNz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89D50860A0B3417EBD4615F173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