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8518C26DDEC7652950D5A3E365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8518C26DDEC7652950D5A3E365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L+q6Ziz5YWJeWFkb3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auY5ZOB6LSo5pm66IO95pm+6KGj5py65Yi26YCg5ZW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ruh6Laz546w5Luj5a625bGF55Sf5rS75ZOB6LSo5ZKM5Liq5oCn5YyW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m66IO95pm+6KGj5py656CU5Y+R44CB55Sf5Lqn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6L55qE56eR5oqA5YWs5Y+4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ei/qumYs+WFiematuWxnuS6juW5v+S4nOWNl+W4huaZuuiDveWutuWxh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Im+W7uuS6jjIwMDXlubTvvIzkuJPms6jkuo7mu6HotrPnjrDku6Plrrbls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4HotKjlkozkuKrmgKfljJbpnIDmsYLvvIzlj6rkuLrnlKjmiLfmj5Dkvpvpq5j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mb7ooaPmnLrvvIzlnKjkuJrlhoXmi6XmnInlub/ms5vnmoTnn6XlkI3luqbkuI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uqbjgII8L3A+PHA+5YWs5Y+45LiT5rOo5LqO5pm66IO95pm+6KGj5py6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O6ZSA5ZSu77yM5oul5pyJ6L+RNjAwMDDlubPnsbPnmoTnjrDku6PljJbljo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og73otoXov4czMOS4h+Wll++8jOaYr+WFqOeQg+WJjeayv+eahOaZuuiDveaZ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WItumAoOWfuuWcsOOAgumbhei/qumYs+WFieaZuuiDveaZvuiho+acuuWvu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Tgei0qOacieedgOi/keS5juiLm+WIu+eahOi/veaxgu+8jOS+neW+quasp+a0s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ItumAoO+8jOWFrOWPuOaLpeacieiHquS4u+efpeivhuS6p+adg+eah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S4juajgOa1i+iuvuWkh++8jOWFqOe6v+aZuuiDveaZvuiho+acuuWdh+mAmui/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keasoeeahOi0qOmHj+a1i+ivleOAguWcqOS6p+WTgeS4iuiejeWFpeWbvemZhea9rua1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eahOaXtuWwmuiJsuW9qeS4juWFg+e0oO+8jOiuvuiuoemjjuagvOeugOe6puiA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k+mAoOWTgei0qOeahOaZuuiDveaZvuiho+acuueyvuWTge+8jOaYr+mbhei/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i/veaxguS4juS9v+WRveOAgjwvcD48cD7pm4Xov6rpmLPlhYnnlKj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kvZPnjrDnnYDkuqflk4HmlrDnmoTliJvmhI/lkoznjrDku6Pml7blsJrkuLv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njrDku6Pkurrlr7nmva7mtYHml7blsJrjgIHnlJ/mtLvlk4HkvY3nmoTllpzniL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LmiZPpgKDlhajnkIPlnovnmoTmmbrog73mmb7mmZLns7vnu5/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5Y2X5biG5pm66IO95a625bGF5pyJ6ZmQ5YWs5Y+45piv5bm/5Lic5Y2X5bi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h5Lu95pyJ6ZmQ5YWs5Y+455qE5a2Q5YWs5Y+477yM5piv5LiA5a625Lul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5Yib5paw5Z6L55qE56eR5oqA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Z+65Zyw5L2N5LqO5bm/5Lic5L2b5bGx77yM6L+Q6JCl5Lit5b+D6K6+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peX5LiL5oul5pyJ4oCc6ZuF6L+q6Ziz5YWJ4oCd44CB4oCc5Y2X5biG56eR5oq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ZOB54mM77yM5Lqn5ZOB5ra155uW5pm66IO95pm+6KGj5py644CB5pm66IO96Zeo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6m65rCU5YeA5YyW5Zmo44CB5YeA5rC05Zmo44CB5pm66IO95Z6D5Zy+5qG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J6Ziy57O757uf44CB5pm66IO95o6n5Yi257O757uf562J5ZOB57G75a625bG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2i5oiQ5aSa5YWD5YyW44CB5aSa5bGC5qyh55qE5pm66IO95a625bGF55Sf5oC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ZHlneWFkby05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HRtbCI+aHR0cHM6Ly9kcWNtLm5ldC93ZW5hbi95ZHlneWFkby05MDQyO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8518C26DDEC7652950D5A3E365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