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B0EDE88D8F8EB1FCBBC879F9EC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B0EDE88D8F8EB1FCBBC879F9EC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Liw6K6+6K6hS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a1qeS4sOinhOWIkuiuvuiuoembhuWbou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XlubTvvIzmmK/opb/ljZflnLDljLrku6XkuqfkuJrnu4/mtY7noJTnqb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kqjor6LjgIHlm73lnJ/nqbrpl7TkuI7ln47luILop4TliJLorr7orqHjgIH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pobnnm67lrbXljJbkuLrmoLjlv4PnmoTmlrDkuInmnb/mjILniYz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6ZuG5Zui5oiQ56uL5Lul5p2l77yM5Zyo5YWo5Zu9MjDlpJrkuKr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kITnsbvpobnnm64zMDAw5L2Z6aG577yM6I635b6X5LqG6Imv5aW955qE5Y+j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44CC5ZyoMjXlubTnmoTlj5HlsZXljobnqIvkuK3vvIzpm4blm6Lm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gJ3lj5jvvIzliJvmlrDnkIblv7XvvIznnYDlipvmnoTlu7rkvIHkuJrmoLjlv4P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flgLzjgILlnKjkuI3mlq3lrozlloTkuqfkuJrnu5PmnoTnmoTlkIzml7blpKflip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lm6Lku47ljZXkuIDmioDmnK/mnI3liqHlnovlkJHlpJrlhYPljJb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zlj5jjgII8L3A+PHA+55uu5YmN6ZuG5Zui5a6M5oiQ5LqG4oCc5LiA5Liq5oC7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m65Yqb5qC45b+D44CB5LiJ5aSn5Lqn5Lia5p2/5Z2X44CB5Zub5Liq6IGM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LqU5Liq5LqL5Lia6YOo44CB5YWt5Liq5ZCI5L2c5pa55ZCR44CB5LiD5Liq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YWr5Liq5LiT5Lia5pa55ZCR4oCd55qE5LyB5Lia5p6E5p6244CC6ZuG5Zui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Sn6Lef5Zu95a625oiY55Wl77yM55So5Zu96ZmF5YyW44CB546w5Luj5YyW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N5pat5o6o5Yqo5LyB5Lia55qE5Y+R5bGV5LiO6L+b5q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nNqaGYtMzUwM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nNqaGYtMzU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B0EDE88D8F8EB1FCBBC879F9EC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