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E9C115F97C97ECB834D56D0E31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E9C115F97C97ECB834D56D0E31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heeWNmum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a6Zu35Zu96ZmF5YWs5Y+477yM55SxRnJhbmsgSi5SYXltb25kLkpyIOWFiOeUn+WS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IEMuIEJyb3du5YWI55Sf5Yib56uL5LqOMTk4NuW5tO+8jOaAu+mDqOS9jeS6jue+ju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+iQqOaWr+W3nueahOS8keaWr+mhv+OAguiHquaIkOeri+S7peadpe+8jOWNmumb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iHtOWKm+S6juacjeWKoeWFqOeQg+WuouaIt++8jOW5tuaPkOS+m+WujOWWhOea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ue6L2s6ZiA6Zeo5Y+K5rWB5L2T5o6n5Yi257O757uf55qE5Lqn5ZOB5ZKM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Nmumbt+S4reWbveaYr+WNmumbt+WbvemZheWcqOS4reWbveeah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uvuWNmumbt++8iOS4reWbve+8ieaOp+WItuezu+e7n+aciemZkOWFrOWP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++8iOS4iua1t++8ieaciemZkOWFrOWPuOOAgeWNmumbt+mmmea4r+WFrOWPuOet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9k++8jOWMheaLrOS9jeS6juS4reWbveeahOWFqOeQg+W3peWOguS7peWPiuWQ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UgOWUruWIhuaUr+acuuaehOOAguWNmumbt++8iOS4reWbve+8ieaOp+WItuezu+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uvuacieWNmumbt+acjeWKoeS6juWFqOeQg+eahOW3peWOgu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+8jOWNoOWcsDUzMDAw5bmz57Gz77yM5piv5YWo55CD6L6D5aSn6J226ZiA5Y+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5Yi26YCg5bel5Y6C5LmL5LiA44CC5YWs5Y+45Li76KaB55Sf5Lqn6ZSA5ZS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RE4yNS1ETjMwMDDnmoTmiYvliqjonbbpmIAv5rCU5Yqo6J226ZiAL+eUteWKqOiwg+iK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tumYgC/kuInlgY/lv4Pph5HlsZ7lr4blsIHpmIDvvIxETjE1LUROMzAw5omL5YqoL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lLXliqhGbG93LXRla+eQg+mYgOOAgVJpdGXmraLlm57pmIDku6Xlj4rkuIDns7vliJ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novorr7orqHnmoTovoXliqnorr7lpIfvvIzljIXmi6znlLXliqjjgIHmsJTliq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LrmnoTjgIHpmIDpl6jlrprkvY3lmajjgIHnlLXno4HpmIDjgIHpmIDpl6jkvY3nva7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majnrYnjgILkuqflk4HlpJrlubTmnaXplIDlvoDkuJbnlYzlkITlnLDvvIzojrflv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kuIDoh7Tlpb3or4TjgII8L3A+PHA+5YWs5Y+455Sf5Lqn5Lqn5ZO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2a6Zu35YWo55CD57uf5LiA55qE6LSo6YeP5rC05YeG77yM5Z2a5oyB5YWo55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A6Ie06KeE5qC844CC5YWs5Y+45aSa5bm05p2l77yM5Y+W5b6X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OAgUFQSeiupOivge+8jENFIFBFROiupOivge+8jFVML0NTQeiupOivge+8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oLjnuqfpmIDorqTor4HvvIxOU0Y2MeWSjEZEQeiupOivgeetieebuOWFs+i1hOi0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+WcqOS4reWbveWcsOWMuuW3suW7uuacieWujOaVtOeahOmUgOWUruacjeWKo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S4uuWuouaIt+aPkOS+m+WQhOenjeWUruWJjeWUruWQj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JheWJsLTc3NTU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YXlibC03NzU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E9C115F97C97ECB834D56D0E31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