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2:0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462AB398C0A8C7EBC43C68529EA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462AB398C0A8C7EBC43C68529EA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L6+6LW36Ye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ro/ovr7otbfph43nlLXmnLrmnInpmZDlhazlj7jvvIzliY3ouqvmmK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g6DlsbHlro/ovr7nlLXmnLrmnInpmZDlhazlj7jjgILnu4/ov4flpJrlubTkuI3mh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njrDlt7Llj5HlsZXmiJDkuLrpm4bnlJ/kuqfjgIHnu4/okKXlj4roh6rku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7kuIDkvZPnmoTnlLXmnLrnlJ/kuqfkvIHkuJrvvIzkuqflk4Hooqv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lvI/otbfph43mnLrmorDlj4rlhrbph5Hnn7/lsbHovoXliqnorr7lpIf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2g5Zyw6Z2i56evMjgwMDDlubPmlrnnsbPvvIzlu7rnrZHpnaLnp68xOD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LpeacieWRmOW3pTEwMOS9meS6uuOAguWFiOi/m+eahOeUteacuuWItumA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S4peagvOeahOeUn+S6p+W3peiJuua1geeoi++8jOWPr+mdoOeahOi0qOmHj+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ezu++8jOi/meS4gOWIh+mDveS4uueUn+S6p+WHuui0qOmHj+S8mOOAgeS7t+agvOW7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WFqOeahOS6p+WTgeaPkOS+m+S6huacieWKm+eahOS/nemanOOAguWQjO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6p+WTgeihjOmUgOWFqOWbveS6jOWNgeWkmuS4quecgeW4guWPiuiHquayu+WMu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uouaIt+eahOS4gOiHtOWlveivhOaJk+S4i+iJr+WlveeahOWfuuehg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kuLvopoHnlJ/kuqdZWuOAgVlaUuOAgVlaQuOAgVlaQu+8iEbvvInjgIFZWlDj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44CBWVpSV+etieezu+WIl+eahOS4ieebuOW8guatpeeUteWKqOacuuOAguWFtuS4re+8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piv56y85Z6L55S15Yqo5py644CBWVpS57O75YiX5piv57uV57q/6L2s5a2Q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WVpC44CBWVpC77yIRu+8ieWSjFlaUOezu+WIl+aYr+WPmOmikeiwg+mAn+eUte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VlaUkXns7vliJfmmK/nlLXno4HlpLHnlLXliLbliqjnu5Xnur/ovazlrZDnlLXliq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WlJX57O75YiX5piv5rah5rWB5Yi25Yqo57uV57q/6L2s5a2Q55S15Yqo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ezu+WIl+eUteacuuS4peagvOaMieeFp0lFQzM0LUXjgIFKQi9UMTAxMDXjgIFHQjc1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WPiuihjOS4muebuOWFs+agh+WHhui/m+ihjOiuvuiuoe+8jOS6p+WTgeWFqOmD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eahOecn+epuua1uOa8huaKgOacr++8jOi/meagt+aegeWkp+aPkOmrmOS6h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e8mOaAp+iDve+8jOS9v+acuuS9k+abtOWFt+eos+WumuaAp+OAgeWuieWFqOaAp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aAp++8jOS7juiAjOabtOWKoOeqgeWHuuS6huS6p+WTgeeahOi/h+i9veWKm+Wkp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W6pumrmOeahOeJueeCu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Ryei0xOTAwOTMuaHRtbCI+aHR0cHM6Ly9kcWNtLm5ldC93ZW5hbi9oZHJ6LTE5MDA5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462AB398C0A8C7EBC43C68529EA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