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95E6D074D7A0B33111A87412A5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95E6D074D7A0B33111A87412A5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Oc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rPog5zmlZnogrLpm4blm6LmmK/pooblhYjnmoTmlZnogrLkuqfkuJrlubPlj7D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MTHmnIjvvIzmgLvpg6jkvY3kuo7ljJfkuqzjgIIyMDE25bm0M+aciD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6IOc6ZuG5Zui5q2j5byP5oyC54mM5paw5LiJ5p2/77yM5oiQ5Li65paw5LiJ5p2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qS6IGU572R5pWZ6IKy56ys5LiA6IKh77yMMjAxN+W5tDXmnIjlhrPog5z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InlhaXmlrDkuInmnb/lhazlj7jliJvmlrDlsYLvvIzogqHnpajku6PnoIHkuLo4MzY1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Pog5zmlZnogrLpm4blm6Loh7Tlipvkuo7miZPpgKDpm4bms5vmlZnogrLkuqf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qfkuJrnrYnkuo7kuIDkvZPnmoTigJzlubPlj7Ar5YaF5a65K+W6lOeUqOKAn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meiCsueUn+aAgeezu+e7n++8jOS4u+imgeeUseWGs+iDnOe9keOAgea1t+Wk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ea4uOWtpuS6i+S4mumDqOOAgea1i+ivhOS6i+S4mumDqOOAgeW5v+WRiu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meiCsuS/oeaBr+WMluacjeWKoee7hOaIkOOAgumbhuWbouaXl+S4i+ebruWJje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WFqOi1hOWtkOWFrOWPuDflrrbvvIzlpJrlrrblj4LogqHlr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az6IOc572R5piv5pWZ6IKy5Lqn5Lia6Zeo5oi377yM5piv5Yaz6IOc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Sf5oCB5LmL5LiA44CC5Yaz6IOc572R6IGa5ZCI5YmN5rK/44CB5rex5bqm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KG5Z+f6LWE6K6v5LiO5YaF5a6577yM5bCG5pyN5Yqh5pWZ6IKy5Lqn5Lia5L2c5Li6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az55qE5qC55pys77yM5Lul5Lqn5Lia6KeC5a+f6ICF55qE6Lqr5Lu9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Lqn5Lia5Lik56uv6LWE5rqQ77yM5LuO5LqS6IGU572RK+aVmeiCsu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uWKqeWtpuagoeOAgeaVmeiCsuacuuaehOWPiuS7juS4muiAheaJvuWIsOS8mOWMl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aKgOiDveeahOaWsOi3r+W+hO+8jOS4uuW5v+Wkp+aVmeiCsuS6p+S4m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PkOS+m+WFqOS6p+S4mumTvuWkmuWFg+WMlua3seW6puacjeWKoeOAgjwvcD48cD7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ZHnm67liY3mi6XmnIk25Liq5YaF5a656aKR6YGT77ya57u85ZCI6LWE6K6v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OAgeWtpuWJjeaVmeiCsuOAgeWFtOi2o+aVmeiCsuOAgeiBjOS4muaVmeiCsu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+S4mu+8m+WPr+aPkOS+m+aWsOmXu+i1hOiur+OAgei1hOa6kOWvueaOpeOAgeaKgO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eWIm+S4mui+heWvvOOAgei1hOacrOi/nuaOpeOAgei3qOeVjOWQiOS9nO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ruetieacjeWKoeOAgjwvcD48cD7lhrPog5zmlZnogrLpm4blm6Lnp4nmib/igJ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ZnogrLmm7Tnvo7lpb3igJ3nmoTnkIblv7XvvIzmiorkvIHkuJrnmoTkvb/lk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okL3lrp7liLDkuJrliqHlkozkuqflk4HkuK3ljrvvvIzoh7Tlipvkuo7miZPpg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ogrLkuqfkuJrnmoTmnLrmnoTjgIHku47kuJrogIXkuI7otYTmupDkvpvlupT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pvlupTllYbjgIHmipXotYTmlrnlj4rnm7jlhbPkuqfkuJrkuYvpl7T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pLvvIzlvJXlr7zmlZnogrLmlLnpnannmoTlj5HlsZXotovlir/vvIzluK7liqn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mlrDnmoTmlZnogrLmqKHlvI/jgIHljYfnuqfmlZnogrLmnI3liqHlj4rlrabkua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kIzml7bvvIzov5jlnKjlhajlm73ojIPlm7TlhoXphY3lkIjmlL/lupzpg6jpl6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liqjmlZnogrLkuqfkuJrlm63ljLrnmoTokL3lnLDkuI7lu7rorr7vvIz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qfkuJrlgaXlurfjgIHpq5jpgJ/jgIHnqLPlrprlj5HlsZXkuI3mlq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zdy05MTc5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3ctOTE3O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95E6D074D7A0B33111A87412A5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