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C79BE3719903B200AD0C3692FF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C79BE3719903B200AD0C3692FF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ktVkk8L3A+PC9mb250PjwvY2VudGVyPjxw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IEluY29ycG9yYXRlZOaYr+W3peeoi+adkOaWmeWSjOWFieeUteWFg+S7tueahOWFqOeQ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iAhe+8jOaYr+S4gOWutuWeguebtOaVtOWQiOeahOWItumAoOWFrOWPuO+8jOS4uu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3peS4muOAgeiIquepuuiIquWkqeWSjOWbvemYsuOAgeWNiuWvvOS9k+i1hOacr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Un+WRveenkeWtpuOAgea2iOi0ueeUteWtkOWSjOaxvei9puW4guWcuueahOWkmuag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OeUqOW8gOWPkeWIm+aWsOS6p+WTgeOAgjwvcD48cD7lhazlj7jmgLvpg6jorr7lnKj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s5XlsLzkuprlt57nmoTokKjlhYvmo67loKHvvIzlnKjlhajnkIPmi6XmnIn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jgIHmnI3liqHlkozliIbplIDorr7mlr3jgILlhazlj7jnlJ/k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bnlrprlupTnlKjnmoTlhYnlrZDlkoznlLXlrZDmnZDmlpnlj4rlhYPku7bvvIzlub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vaLlvI/ov5vooYzpg6jnvbLvvIzljIXmi6zkuI7lhYjov5vnmoTova/ku7bpm4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K/mjIHmiJHku6znmoTlrqLmiL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lpLXZpLTQ5Nzg1Ny5odG1sIj5odHRwczovL2RxY20ubmV0L3dlbmFuL2lpLXZp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C79BE3719903B200AD0C3692FF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