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2557B479D539CD64BAA0E3D380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2557B479D539CD64BAA0E3D380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d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kuL3luILkuIflrp3nuqLnuqLmnKjlrrblhbfmnInpmZDlhazlj7jkvY3kuo7npZ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ovrnlooPigJTigJTkupHljZfnkZ7kuL3luILph5Hmu4flt6XkuJrljLrvvIz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mnI3liqHkuo7kuIDkvZPvvIzmmK/nm67liY3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lrp7lipvnmoTnuqLmnKjlrrblhbfnoJTlj5HkuI7nlJ/kuqfliLbpgKD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Ge5Li95piv5LqR5Y2X55yB6L6D5aSn55qE6ZmG6Lev5Y+j5bK4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q5aiB5YWs6Lev4oCd5ZKM4oCc5ruH57yF5YWs6Lev4oCd55qE57uT5ZCI6YOo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+e5o6l5Lic5Y2X5Lqa44CB5Y2X5Lqa55qE6ZmG5Zyw5qGl5qKB77yM5piv5Li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57yF77yI55S477yJ5Y2w77yI5bqm77yJ6ICB77yI5oyd77yJ57uP5rWO6LWw5b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Yy65Z+f44CC6L+Z6YeM5bey5oiQ5Li65Lic5Y2X5Lqa44CB5Y2X5Lq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7G75pyo5p2Q6ZuG5pWj5Zyw44CCPC9wPjxwPuKAnOS4h+Wunee6ouKAneiHq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Wni+e7iOS7peW8mOaJrOawkeaXj+S8oOe7n+WutuWFt+aWh+WMlu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aWmeecn+WunuiAg+eptu+8jOeyvumAieWNsOW6puWwj+WPtue0q+aqgO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6oumFuOaene+8iOS6pOi2vum7hOaqgO+8ieOAgee8heeUuOmFuOaene+8iOWlpea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O+8ieOAgeiKseaiqO+8iOWkp+aenOe0q+aqgO+8ieetieWQjei0teacqOadkO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S8oOe7n+WutuWFt+eyvua5m+W3peiJuu+8jOiejeWFpeS4lueVjOS8mOeng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i/veaxguS6uuS4juiHqueEtueahOWSjOiwkO+8jOWuoee+juS4juWunu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9v+avj+S4gOS7tuS6p+WTge+8jOWwiui0teS4jeWHoe+8jOa3seWFt+aUtuiX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7igJzkuIflrp3nuqLigJ3kuI3mlq3mjqLntKLluILlnLr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qflk4HotKjph4/op4bkuLrph43opoHopoHntKDvvIzkuKXmoLzmiafooYz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jgIrnuqLmnKjlrrblhbfpgJrnlKjmioDmnK/mnaHku7bjgIvvvIhHQiAy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IwMTHvvInvvIzlnKjooYzkuJrlhoXpgJrov4dJU08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a6M5ZaE5ZKM5o+Q5Y2H55Sf5Lqn566h55CG5Yi25bqm44CC6ZqP552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o6o6ZmI5Ye65paw77yM55uu5YmN5a625YW356eN57G75pyJ77ya5Y2n5a6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a6i5Y6F57O75YiX44CB6aSQ5Y6F57O75YiX44CB5Lmm5oi/57O75YiX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Yqe5YWs57O75YiX44CB5a6+6aaG57O75YiX44CB56eB5Lq66K6i5Yi2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eo56qX57q/5p2h562J5Lqn5ZOB44CCPC9wPjxwPuWmguS7iu+8jOKAnOS4h+Wunee6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gOWUrue9kee7nOimhuebluWFqOWbve+8jOS6p+WTgei/nOmUgOS4nOWNl+S6muOAge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sp+e+juWQhOWbveOAguWcqOWOhuWxiuWMl+S6rOOAgeS4iua1t+WPiuaYhuS6p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NmuS8muetieWbvemZheWutuWFt+WNmuiniOS8muS4iu+8jOmikeiOt+auiuiN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e6ouacqOWutuWFt+S4mueVjOS4k+Wutuebm+i1nuWSjOa2iOi0ueiAhe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JoLTc5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JoLTc5Nz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2557B479D539CD64BAA0E3D380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