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4DFB9B3273097198D1DFAA3984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4DFB9B3273097198D1DFAA3984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Yip5qSN6YC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8iuWIqembhuWbouS6jjIwMTflubTmjqjlh7rnmoTljbPppa7osYb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vIDliJvmgKfnmoTmj5Dlh7rmpI3nianlpbbmpoLlv7XvvIzkuJPms6jkuo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lgaXlurfjgIHlpJrlhYPljJbnmoTokKXlhbvmlrDpgInmi6n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pq5jom4vnmb3mpI3nianlpbblkoznh5XpuqbmpI3nianlpbbnrYnns7vliJfmtrL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L3N0cm9uZz48L3A+PGgyPuWTgeeJjOeugOS7izwvaDI+PHA+5LyK5Yip6ZuG5Zui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qih6L6D5aSn44CB5Lqn5ZOB5ZOB57G76L6D5YWo55qE5Lmz5Yi25ZO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5LiN5LuF5piv5YGl5bq36aOf5ZOB55qE5o+Q5L6b6ICF77yM5ZCM5pe25Lmf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Sf5rS75pa55byP55qE5YCh5a+86ICF44CC5LyK5Yip55u45L+h77yM5omA5py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O96ZyA6KaB6KKr5ruL5YW777yM5omN6IO95ZCR6L+Z5Liq5LiW55WM5bGV56S6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rS75Yqb44CCPC9wPjxwPuS8iuWIqeWTgeeJjOagueaNruS4jeWQjOS6uu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gOaxgu+8jOmSiOWvueS4jeWQjOeahOaguOW/g+WIqeebiueCue+8jOiuvuaci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TgeeJjO+8jOWMheaLrOS8iuWIqeavjeWTgeeJjOWPijIw5L2Z5Liq5a2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+W5tDEy5pyI77yM5LyK5Yip6ZuG5Zui5ray5oCB5aW25LqL5Lia6YOoMjAxOO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kp+S8muWcqOePoOa1t+WPrOW8gOOAguWAn+atpOWlkeacuu+8jOS8iuWIqeWuo+WR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Ap+i/m+WGm+akjeeJqeibi+eZvemihuWfn+OAguS4ieW5tOejqOS4gOWJke+8jO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OeDmOeEmeabtOa1k+mmme+8jOixhuS5s+S7o+ihqOS9nOKAneeahOakjemAieWTgeeJ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mdouS4luOAguS9nOS4uuS8iuWIqei/m+WGm+ixhuWltuW4guWcuueahOaImOeVp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jemAieeUqOS6lOWlveS6p+WTgeWKm++8jOWumuS5ieS4gOadr+a1k+mmmeWlveix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KAnOakjemAieixhuS5s+KAneS4pemAiem7keWcn+W4puWkp+ixhum7hOmHkeS6p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Wme+8jOaQremFjem7keiKnem6u+OAgem7keixhuWPjOm7keiQpeWFu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kvIrliKnlnKjkuprmtLLjgIHmrKfmtLLjgIHnvo7mtLLjgIHlpKfmtIvmtL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Jrlj5Hovr7lnLDljLrmnoTlu7rkuobkuIDlvKDopobnm5blhajnkIPotYTmupD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kIPliJvmlrDkvZPns7vjgIHlhajnkIPluILlnLrkvZPns7vnmoTpqqjlubLlpKf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rliKnnmoTlkIjkvZzkvJnkvLTpgY3lj4o15aSn5rSy77yM5YiG5biD5ZyoMzP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pgJrov4fmlbTlkIjlhajnkIPkvJjotKjotYTmupDvvIzkvIrliKnmm7Tlpb3lnL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ojotLnogIXjgILnm67liY3vvIzkvIrliKnml5fkuIvmtrLlpbbjgIHlpbbnsonjgIH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lpbbpharjgIHlhrfppa7nrYnkuqflk4Hlt7LlnKjlhajnkIM2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4iuW4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OTI0ODUuaHRtbCI+aHR0cHM6Ly9kcWNtLm5ldC93ZW5hbi95bHp4LTk5MjQ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4DFB9B3273097198D1DFAA3984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