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451059F37ACCD596C216559C89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51059F37ACCD596C216559C89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25Zu96ZmF6K+B5Yi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pk7bor4HliLjmnLrmnoTkuJrliqHmjqjliqjogqHnpajlhoXlnK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IbmnpDkuLrmoLjlv4PvvIzku6XkuJPkuJrljJbjgIHkuKrmgKfljJbmnI3liqHkuL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lrp7njrDkuI7lrqLmiLfnmoTlhbHlkIzlj5HlsZXjgILlrqLmiLfmtrXnm5b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5/jgIHnp4Hli5/ln7rph5HvvJvkv53pmanjgIHotYTkuqfnrqHnkIblhazlj7j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IjmoLzmnLrmnoTmipXotYTogIXnrYnjgII8L3A+PHA+5Li76KaB5pyN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/6ZSA5ZCE57G75p2D55uK6J6N6LWE5LiO5YaN6J6N6LWE5Lqn5ZOB77yb5Li6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ICF5o+Q5L6b5oqV6LWE5bu66K6u77yb5o+Q5L6b6auY6LSo6YeP55qE6ZSA5ZS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eWdq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TkxLmh0bWwiPmh0dHBzOi8vZHFjbS5uZXQvd2VuYW4venlnanpyLTExNzU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51059F37ACCD596C216559C89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