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49232EAB2A6DC88BCFEA5D9222A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9232EAB2A6DC88BCFEA5D9222A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NDT1RU6ZuF6K+X6Zi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WIm+S6jjE5ODTlubTvvIzmlrDliqDlnaHlh6/lvrflh6/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ml5fkuIvvvIzlhajnkIPnn6XlkI3nmoTmnI3liqHlhazlr5Plj4rphZLlupfkuJ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Y/lrr/ov5DokKXllYbvvIzlnKjmnI3liqHlhazlr5Plj4rphZLlupfooYzkuJrkuK3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jqjltIfvvIzkuLrmjJHliZTnmoTllYbliqHml4XooYzogIXmj5DkvpvkvJjpm4XkuI7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lsYXkvY/kvZPpqow8L3N0cm9uZz48L3A+PGgyPuWTgeeJjOeugOS7izwvaDI+PHA+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ZiB5piv5paw5Yqg5Z2h5Yev5b635oqV6LWE5peX5LiL55qE5YWo6LWE5a2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K+X6ZiB55qE6aaW5Liq5L2N5LqO5Lqa5aSq5Zyw5Yy655qE5Zu96ZmF5pyN5Yqh5YW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4NOW5tOW8gOS4muOAgue7j+i/hzMw5aSa5bm055qE6ICV6ICY5LiO5Y+R5bGV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ZuF6K+X6ZiB5Zyo5pyN5Yqh5YWs5a+T5Y+K6YWS5bqX6KGM5Lia5Lit5aSH5Y+X5o6o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aSa5Liq5Lqr6KqJ5LiW55WM55qE5ZOB54mM44CCPC9wPjxwPumbheivl+mY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eQg+efpeWQjeeahOacjeWKoeWFrOWvk+WPiumFkuW6l+S4muS4u+WSjOS9j+Wuv+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+8jOeuoeeQhueahOeJqeS4mumBjeW4g+WcqOS6muWkquOAgeS4reS6muOAgeasp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S4nOOAgemdnua0suWSjOe+juWbveWcsOWMujMw5aSa5Liq5Zu95a62MjAw5aS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66h55CGODAw5aSa5a6254mp5Lia77yM5oul5pyJ55qE5pyN5Yqh5YWs5a+T44CB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+T5Y+K6YWS5bqX5ZOB54mM5YyF5ous6ZuF6K+X6ZiB44CBVGhlIENyZXN0IENvbGxl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gIHnm5vmjbfjgIFRdWVzdOOAgemmqOS5kOW6reOAgWx5ZuOAgVByw6lmw6lyZW5jZeOA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44CB5rW3552/5oCd44CB6aao5LmQ5bqt6L+e5b+D44CB54uQ5bqm5rW3552/5oCd44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BRm94IExpdGXlkoxQT1DjgII8L3A+PHA+5Zyo5Lit5Zu977yM6ZuF6K+X6ZiB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Zu9NDLkuKrln47luILmi6XmnInlkoznrqHnkIbotoXov4cxNzDlrrbnianku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zNjAwMOWll+WFrOWvk+WNleWFg+WPiumFkuW6l+WuouaIv++8jOWIhuW4g+WcqOWMh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OAgeWNmumzjOOAgemVv+aYpeOAgemVv+aymeOAgeaIkOmDveOAgemHjeW6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OAgeS4nOiOnuOAgeS9m+WxseOAgeW5v+W3nuOAgea1t+WPo+OAgemCr+mDuOOAg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TiOWwlOa7qOOAgeWQiOiCpeOAgeaDoOW3nuOAgeaYhuaYjuOAgeWNl+aYjOOAg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Nl+mAmuOAgeWugeazouOAgeS4ieS6muOAgeS4iua1t+OAgee7jeWFtOOAgeayiO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OAgeefs+WutuW6hOOAgeiLj+W3nuOAgeWkqea0peOAgeatpuaxieOAgeaXoOm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OAgeilv+WuieOAgeW+kOW3nuOAgeeDn+WPsOOAgeaJrOW3nuOAgeWunOaYj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nuOAgeePoOa1t+OAgemmmea4r+WSjOa+s+mXqOOAgjwvcD48cD7pm4Xor5fpmIH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azlr5PlnKjorr7orqHkuK3ono3lhaXkuobkuLDlr4znmoTnu4boioLvvIzkuLrmjJHl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iqHml4XooYzogIXmj5DkvpvkvJjpm4XkuI7lpaLljY7nmoTlsYXkvY/kvZPpqo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JjotKjnmoTnoazku7borr7mlr3liLDkuKrmgKfljJbmnI3liqHvvIzpm4Xor5fpm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I/lhazlr5PliqrlipvkuLrlrqLkurrlnKjkuJbnlYzlkITlnLDkuLvopoHllYbkuJr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ljY7lnLDmrrXvvIzluKbmnaXltK3mlrDkuJTml6Dmh4jlj6/lh7vnmoTlhaXkvY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FzY290dHlzLTQw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FzY290dHlzLTQwNTc1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9232EAB2A6DC88BCFEA5D9222A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