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E415AB3DE0A21DED512184641C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E415AB3DE0A21DED512184641C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+5bel5Z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r77lt6XlnLrmlZnogrLnp5HmioDmnInpmZDlhazlj7jvvIjnroDnp7DigJ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rigJ3vvInmmK/kuJPms6jkupLogZTnvZHmlZnogrLnmoTnlJ/mgIHlubPlj7D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K3lm73lkozljJfnvo7mlbDnmb7kvY3mnaXoh6rkupLogZTnvZHkvIHkuJ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pbvvIzlkJHlr7vmsYLlsLHkuJrlkozmioDmnK/mj5DljYfnmoTkurrnvqT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jgIHlvZXmkq3jgIHpnaLmjojnrYnlpJrmqKHlvI/mlZnlrablnLrmma/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Y3luIPlhajlm73nmoTnur/kuIvmnI3liqHkuK3lv4Pmj5DkvpvmiJDnhp/lrabkua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vaLmiJDlrozlloTnmoTigJzkupLogZTnvZEr5pWZ6IKy4oCd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+5bel5Zy65Lmf5Li66auY5qCh44CB5LyB5Lia44CB6KGM5Lia5o+Q5L6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qA5pyv6LWL6IO977yM5L6d5omYVHJhbnNmb3JtZXLmmbrog73mlZnogrLnlJ/m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ZPpgKDmmbrmhafmoKHlm63jgIHkvIHkuJrlpKflrabjgIHooYzkuJrln7nor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Lrmma/jgII8L3A+PHA+6K++5bel5Zy65piv55Sx5YyX5Lqs5aSn5a2m5LyY56e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n5Lia5YyX5aSn6Z2S6bif6ZuG5Zui5YWo6LWE5bu66K6+55qE5LqS6IGU572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ib5aeL5Zui6Zif5p2l6Ieq5Lit5Zu9SVTogYzkuJrmlZnogrL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flpKfpnZLpuJ/noJTnqbbpmaLjgILlm6LpmJ/lnKjms5tJVOiBjOS4muaVmeiCs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iAlee7huS9nDE35bm077yM5aeL57uI56eJ5oyB5YyX5Lqs5aSn5a2m5Lil6LCo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K+56We77yM5rex6LCZ5LqS6IGU572RK+iBjOS4muaVmeiCsueahOi/kOiQpe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Wkp+WtpuS/neaMgeiJr+WlveeahOWQiOS9nOWFs+ezu+OAguWMl+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WtpumZouW4iOi1hOWKm+mHj+a0vumpu+ivvuW3peWcuu+8jOS4uuivvuW3peW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meiCsueQhuiuuueglOeptuaUr+aMgeOAgjwvcD48cD7or77lt6XlnLr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YzkuJrmlZnogrLor77nqIvnoJTlj5Hlrp7lipvvvIznu5PlkIgxN+W5tOeUqOaIt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uuaVsOaNruWIhuaekOWSjOaVmeWtpue7j+mqjO+8jOivvuW3peWcuumSiOWvue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iBlOe9kemihuWfn+eDremXqOWyl+S9jeeglOWPkeWHuui0tOWQiOS8geS4muaLm+iB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yl+S9jeivvueoi+OAguatpOexu+Wyl+S9jeivvueoi+WGheWuueeUs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meiCsuWtpumZouWSjOivvuW3peWcuuiAgeW4iOWFseWQjOeglOWPke+8jOaJgO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FqOmDqOadpeiHquS4gOe6v+S6kuiBlOe9keS8geS4muOAguaVtOS4quWyl+S9j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espuWQiOeUqOaIt+axguiBjOW/g+eQhu+8jOW4ruWKqeeUqOaIt+S7juaX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t+W+l+axguiBjOWyl+S9jeaKgOiD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djLTQ2NTYzLmh0bWwiPmh0dHBzOi8vZHFjbS5uZXQvd2VuYW4va2djLT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E415AB3DE0A21DED512184641C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