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FC7D14B4EC1E2A131F0C6322D7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C7D14B4EC1E2A131F0C6322D7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Y2O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NTPlubTvvIzljp/mloflsbHljY7kv6HkuInkuIP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7nmoTln7rnoYDkuIrmm7TlkI3ogIzmnaXvvIzpm4bkuInkuIPnp43mpI0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W3pS/nlJ/kuqcv6ZSA5ZSu5biC5Zy66L+Q6JCl5Li65LiA5L2T55qE5Lqn5Lia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ZOB5ra155uW5LiJ5LiD6LaF57uG57KJ44CB5Ya75bmy5LiJ5LiD44CB5Li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LiJ5LiD5q+b5qC5562J5ZOB57G7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Wh+WxseWNjuS/oeS4ieS4g+iCoeS7veaciemZkOWFrOWPuOaYr+S4ieS4g+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KAlOKAlOS6keWNl+aWh+WxseWFqOS6p+S4mumTvue7j+iQpeS4ieS4g+eahO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u4fljY7kv6HvvIzmmK/mloflsbHljY7kv6HkuInkuIP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moLjlv4Plk4HniYzvvIzkuJPms6jkuo7kuInkuIPlj4rkvKDnu5/mu4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lj4rplIDllK7vvIznu5PlkIjkvJjnp4DkvKDnu5/lhbvnlJ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gILlkIjnjrDku6PnlJ/mtLvnkIblv7XnmoTlhbvnlJ/nsr7lk4HjgILnm67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JrliqHlj5HlsZXoia/lpb3jgILlvIDorr7mnInlpKnnjKvmu4fljY7kv6H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qzkuJzmu4fljY7kv6Hml5foiLDlupflkozlvq7kv6Hmu4fljY7kv6Hml5foiLD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DokKXlnLDlnYDkvY3kuo7kuInkuIPljp/kuqflnLDigJTigJTkupHljZfmlof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niYfljLrlsI/nn7PmtJ7ljY7kv6HkuInkuIPliqDlt6XljoLlhoX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J7mgonkuInkuIPnnqzmga/kuIflj5jnmoTluILlnLrkv6Hmga/vvIzpmo/ml7b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rKzkuIDmiYvmlrDpspzkuInkuIPjgII8L3A+PHA+5LiJ5LiD77yM5piv5LiA56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t6I2v5p2Q77yM5LiJ5LiD5LuF6IO955Sf6ZW/5LqO5LqR5Y2X5paH5bGx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55qE5Zyw5Yy677yM56eN5qSN6Z2i56ev6L6D5bCP6L+Y5LiN6IO96L2u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eN5qSN5bm06ZmQ6L6D6ZW/77yM5pyA5L2O6YO96KaB5LiJ5bm05omN6IO95o6h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qb5bm05LiJ5LiD55qE6I2v55So5Lu35YC85LiN5pat6KKr5oyW5o6Y5ZK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rGC5LiN5pat5aKe5aSn77yM5omA5Lul5LiJ5LiD55qE5Lu35qC855u45a+5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6K6p5pu05aSa5Lq66IO95ZCD5LiK6auY5ZOB6LSo5LiJ5LiD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6ZmN5L2O56eN5qSN5oiQ5pys44CC5bm25LiN5Zug5Li65LiJ5LiD55qE56i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75oSP5oqs6auY5Lu35qC844CCPC9wPjxwPuiZveeEtuS4ieS4g+WQjei0te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S4ieS4g+mDveaYr+mrmOWTgei0qOeahOOAguWcqOS4ieS4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WreaUgOWNh+eahOaXtuacn++8jOeUmuiHs+acieS6uuS4uuiOt+WPluaatO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Ko+i0qOS4ieS4g+WGkuWFhemrmOWTgei0qOS4ieS4g+adpemUgOWUru+8jOWdkeWu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OAgjwvcD48cD7lhazlj7jorqTkuLrlrqLmiLfjgIHkvpvlupTllYbjgI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jgIHlhazlj7jlkZjlt6XnrYnkuIDliIflkozoh6rouqvmnInlkIjkvZzlhb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kuKrkurrpg73mmK/oh6rlt7HnmoTlkIjkvZzkvJnkvLTvvIzlubblj6rmn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kuLrlkIjkvZzkvJnkvLTliJvpgKDku7flgLzvvIzmiY3og73kvZPnjr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ubbojrflvpflj5HlsZXlkozmiJDlip/jgII8L3A+PHA+5YWs5Y+46K6k5Li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iA5YiH5ZCI5L2c55qE5Z+656GA77yM5a695a655piv6Kej5Yaz6Zeu6aKY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Yib5paw5piv5Y+R5bGV5LqL5Lia55qE5Yip5Zmo77yM5pyN5Yqh5piv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qC55py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TU2Lmh0bWwiPmh0dHBzOi8vZHFjbS5uZXQvd2VuYW4vZGh4LTE0NzU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C7D14B4EC1E2A131F0C6322D7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