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94E91B0824D4ED239E0E58FF34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94E91B0824D4ED239E0E58FF34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qC855+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W4guWFrOWPuOiXj+agvOefv+S4muaXl+S4i+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iTneWkqeeJjOawr+WMlumSvuWSjOiIquepuueJjOawr+WMlumVgeS4pOWk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r+WMlumSvuS6p+iDveS4uuW5tOS6pzIwMOS4h+WQqO+8jOWbveWGheawr+WMlum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aooeWei+S8geS4mjwvc3Ryb25nPjwvcD48aDI+5ZOB54mM566A5LuLPC9oM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oLznn7/kuJrogqHku73mnInpmZDlhazlj7jvvIjogqHnpajnroDnp7DigJzol4/moLz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vvIzogqHnpajku6PnoIHvvJowMDA0MDjvvInmiJDnq4vkuo4xOTk25bm0NuaciDI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+W5tDbmnIgxM+aXpee7j+WbveWutuW3peWVhuaAu+WxgOaguOWHhu+8jOmdku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VhuihjOaUv+euoeeQhuWxgOaJueWHhueUseWOn+WFrOWPuOWQjeensOKAnOmHkeiw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+iCoeiCoeS7veaciemZkOWFrOWPuOKAneabtOWQjeS4uuKAnOiXj+agvOaOp+iCo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KAneOAguagueaNruWFrOWPuOS4muWKoeWPkeWxlemcgOimge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DPml6Xnu4/lm73lrrblt6XllYbmgLvlsYDmoLjlh4bvvIzpnZLmtbfnnI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nrqHnkIblsYDmibnlh4blhazlj7jlkI3np7DnlLHigJzol4/moLzmjqfogqH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mm7TlkI3kuLrigJzol4/moLznn7/kuJrogqHku73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LiL5bGe5YWo6LWE5a2Q5YWs5Y+45qC85bCU5pyo6JeP5qC86ZK+6IK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76KaB5LuO5LqL5rCv5YyW6ZK+55qE55Sf5Lqn5ZKM6ZSA5ZSu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+f5bCU5rGX55uQ5rmW5byA6YeH6Z2i56evNzI0LjM0OTPlubPmlrn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ovr4yMDDkuIflkKjjgILlrZDlhazlj7jnjrDlt7Llj5HlsZ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K/ljJbpkr7ooYzkuJrnrKzkuozlpKfnlJ/kuqfkvIHkuJrvvIzmsK/ljJbpkr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73lrrbmoIflh4botbfojYnljZXkvY3kuYvkuIDjgII8L3A+PHA+MjAxN+W5tOaIkOer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efv+S4muWFqOi1hOWtmeWFrOWPuOagvOWwlOacqOiXj+agvOmUg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OWGjOi1hOmHkTXkur/vvIzkuLvopoHku47kuovnlLXmsaDnuqfnorPphbjpl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ozmioDmnK/lkqjor6LvvIznlLXmsaDnuqfnorPphbjplILkuq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vr4xMDAwMOWQqOOAgjwvcD48cD7lhazlj7jlp4vnu4jlnZrmjIHigJzor5rkv6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np5Hlrablj5HlsZXvvIzkvJjotKjpq5jmlYjvvIzmnI3liqHnpL7kvJr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ku7flgLzvvIzlrp7njrDlhazlj7jjgIHogqHkuJzlkozlkZjlt6XliKnnm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bigJ3nmoTnu4/okKXlrpfml6jjgILpmo/nnYDlhazlj7jnm5DmuZbpkqDjgIHpl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gIHnobznu7zlkIjliKnnlKjmioDmnK/lt6Xoibrml6Xnm4rmiJDnhp/lj4rluILlnL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pgJDmuJDmlLnlloTvvIzlhazlj7jmnKrmnaXkuZ/lsIbmjInnhafigJzku6Xpkr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u7zlkIjlvIDlj5HigJ3nmoTljp/liJnnq4votrPnm5DmuZbotYTmupDvvIzotbD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Dlj5HlkIjnkIbliKnnlKjvvIzlm7rln7rlgZrlvLrnmoTnp5Hlrablj5HlsZX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6L+H5aSa5bm055qE5Y+R5bGV77yM5YWs5Y+4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65rK755CG57uT5p6E77yM546w5pyJ5YaF6YOo5o6n5Yi25L2T57O75YGl5YWo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Sf5Lqn57uP6JCl5ZKM566h55CG6ZyA6KaB44CC5Zyo55Sf5Lqn5ZKM566h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y57uP56ev57Sv5LqG5Liw5a+M55qE57uP6aqM5ZKM5oqA5pyv5YKo5aSH77yM5Li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T5p6E55qE5LyY5YyW5Y2H57qn77yM56iz5q2l5o6o6L+b5aSa5YWD5YyW5Y+R5bGV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2a5a6e55qE5Z+656GA44CC5YWs5Y+455qE5Y+R5bGV5Zyo6LWE5rqQ5pW05Z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6LWE5rqQ55qE57u85ZCI5Yip55So44CB5bel6Im65byA5Y+R44CB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5L+d5oqk6aKG5Z+f5aSn5pyJ5Y+v5Li644CCPC9wPjxwPuWbtOe7le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PkeWxleeahOmcgOaxgu+8jOWwhuWkp+WKm+WKoOW8uuaKgOacr+WCqOWkh+WS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h+OAgui/m+S4gOatpeW8uuWMluazleS6uuayu+eQhu+8jOWBpeWFqOWujOWWhOW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WSjOWGheaOp+WItuW6pu+8jOS4jeaWreaPkOWNh+inhOiMg+WMlui/kOS9n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WFrOWPuOi1sOWHuuS4gOadoemAguWQiOiHqui6q+OAgeWFhea7oeeJueiJs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0u+WKm+eahOWBpeW6t+WPkeWxleS5i+i3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dreS00MTQyMDI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LTQxND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94E91B0824D4ED239E0E58FF34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