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EEDF884FA5D798172F91544975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EDF884FA5D798172F91544975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FHTEUgQlJPVEh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6bmw5YWE5byf5oiQ56uL5LqOMjAxNeW5tO+8jOaYr+WFqOeQg+eUteaxo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jeS/neaXoOS6uuacuuenkeaKgOeahOWIm+aWsOmihuWGm+iAh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rr7nq4vkuobov5DokKXkuK3lv4PjgIHln7norq3kuK3lv4PjgIH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mnI3kuK3lv4PjgIHlpKfmlbDmja7nrqHnkIbkuK3lv4PnrYnkuovkuJrmqKH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XpgJ/miJDkuLrkuIDlrrbpm4blm6LljJbov5DokKXnrqHnkIbnmoTnp5HmioD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iA55u06Ie05Yqb5LqO5Lul5peg5Lq65py656eR5oq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Kej5Yaz5pa55qGI5pyN5Yqh546w5Luj5Yac5Lia77yM5biu5Yqp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l5pu05bCR55qE5oqV5YWl5o6o5Yqo5pu06auY5Lqn55qE5Yac5Lia57uP5rW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v5oyB57ut5Lu35YC844CCPC9wPjxwPuWkqem5sOWFhOW8n+mbhuWbouaAu+mDq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S9jeS6jua3seWcs+m+meWyl+WMuu+8jOWFrOWPuOaXoOS6uuacuuehj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aLpeaciTEw5bm05Lul5LiK5peg5Lq65py656Gs5Lu26K6+6K6h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L2v5Lu25byA5Y+R57uP6aqM77yM5p2l6Ieq5YyX6Iiq44CB5YyX6YKu44CB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6eR5oqA5aSn5a2m44CB5Zu96Ziy56eR5aSn562J6auY562J6Zmi5qC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O5Li644CB5rOV5Zu96JCo5Z+65aeG6YCa5L+h6ZuG5Zui5aSa5bm05bel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44CCPC9wPjxwPjIwMTXlubTjgIEyMDE25bm05aSp6bmw5YWE5byf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rex5Zyz5Lik5a625LiK5biC5YWs5Y+45pWw5Y2D5LiH5oqV6LWE77yMMjAxN+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mrmOaWsOaKgOacr+S8geS4muiupOWumuOAgjwvcD48cD7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nu4/plIDlvoDlm73lhoXlkITlhpzkuJrlpKfnnIHvvIzlubbmiJDlip/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otorljZfjgIHpn6nlm73jgIHloqjopb/lk6XjgIHpqazmnaXopb/kupr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jgIHoj7Llvovlrr7jgIHljbDlsLznrYnlm73pmYXluILln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hZ2xlIGJyLTQzNjI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hZ2xlIGJyLTQzNjI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EEDF884FA5D798172F91544975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