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3E38C609D38B6B91E131C2AEB9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3E38C609D38B6B91E131C2AEB9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6eA576O5Y2O5Zyw5p2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vrfogZTlrrblsYXogqHku73mnInpmZDlhazlj7j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Pms6jkuo7noJTlj5HjgIHnlJ/kuqflkozplIDllK7kuLrkuIDkvZPnmoTmnKjlnLD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nZDokL3kuo7kuK3lm73mnKjlnLDmnb/kuYvpg73igJTigJTljZfmtZ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NjAwMOW5s+aWueexs+eahOagh+WHhueUn+S6p+WfuuWcsO+8jOS9k+ezu+WujOWWh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KnuWFrOeOr+Wig+S7peWPijLkuKrotoUzMDAw5bmz55qE5a6e5L2T5b2i6LGh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PC9wPjxwPuWNgeS9meW5tOeahOeUn+S6p+e7j+mqjO+8jOiuqeW+t+iBlOWutuW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juWuueWcsOWIm+W7uuiHquS4u+WTgeeJjOKAlOKAlOmihuWNjuWcsOadv++8j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cqOWcsOadv+OAgeWunuacqOWkjeWQiOWcsOadv+OAgeW8uuWMluWcsOadv+OAgeaL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dv+etieWFqOWTgeexu+S6p+WTgeeahOeglOWPkeS4jueUn+S6p+OAguWcqO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iu+8jOmihuWNjuWcsOadv+S4jeaWreenr+aegei/m+WPlu+8jOWQuOaUtuaWsO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PkeWQu+WQiOihjOS4muWPkeWxleS4jua9rua1gea2iOi0uei2i+WKv+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6p+WTgeKAlOKAlOWFtuS4reWunuacqOWcsOeDreWcsOadv++8jOS7peWHhuehr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5s+ihoeaKgOacr+OAgemUgeaJo+i/nuaOpeaKgOacr+WunueOsOS6huWcqOWcsOmH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r+Wig+S9v+eUqO+8jOiuqeabtOWkmueahOWutuW6reWPr+S7peS9k+mqjOWIsOabt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btOWBpeW6t+eahOeUn+a0u+OAgjwvcD48cD7mjozmjqfotYTmupDvvIzmiY3og73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nKrmnaXjgIIyMDE45bm077yM5b636IGU5a625bGF5byA5aeL552A5omL5Yib5bu6TGVh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vemZheWcsOadkOS4reW/g+OAgui/meaYr+S4gOenjeWcsOadkOeahOa4oOmBk+i/kO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Wug+mHh+mbhuW5tuaVtOWQiOS6hui/m+WPo+WcsOadv+OAgeacqOWcsOadv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csOadv+OAgVBWQ+OAgVdQQ+etieWkmuadkOi0qOeahOWcsOmdouijhemlsO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iusueptuS6p+S4mumTvuS6kumAmueahOmHh+S+m+W5s+WPsOOAgumaj+ed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OqOW5v+eahOWxleW8gO+8jExlYWRmYXLlm73pmYXlnLDmnZDkuK3lv4PlnKjnur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grnluIPlsYDjgIHokKXplIDmnI3liqHkvZPns7vlu7rnq4vnrYnmlrnpnaLlj5b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miJDmlYjjgII8L3A+PHA+5b636IGU5a625bGF5piv5LiA5Liq5YW35aS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a6e5Yqb77yM5LiO5rig6YGT5pW05ZCI5a6e5Yqb55qE5aSn5Z6L5Zyw5p2/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H5Y675YWI5ZCO6YCa6L+H5LqGSVNPOTAwMS0yMDE2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SVNPMTQwMDE6MjAxNeeOr+Wig+euoeeQhuS9k+ezu+iupOivge+8j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acqOWcsOadv+WbveWutuS4k+WIqe+8jOiiq+WkmuasoeivhOS4uua1meaxn+ec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7oeaEj+WTgeeJjOWNleS9jeOAgei0qOmHj+acjeWKoeS/oeiqiUFBQeWNleS9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csOeDreWcsOadv+mihuWGm+WTgeeJjOOAgeS4reWbveWcsOadv+S8mOeng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OAgjwvcD48cD7mnKrmnaXvvIzlvrfogZTlrrblsYXlsIbogZTlkIjml5fkuIvpoob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jgIHpoobljY7lm73pmYXlnLDmnZDkuK3lv4PkuLrmtojotLnogIXmj5Dkvpvmm7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m7TkvJjotKjnmoTpo47lsJrkuqflk4HkuI7mnI3liqHvvIznnJ/mraPlnLD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va7mtYH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4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MDQ0MC5odG1sIj5odHRwczovL2RxY20ubmV0L3dlbmFuL3h4bGhkYi03MDQ0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3E38C609D38B6B91E131C2AEB9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