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0AC8E43DCD92ED8E5E5B808FDF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0AC8E43DCD92ED8E5E5B808FDF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aSp5rGJ6a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lpKnnur/nvIbpm4blm6LmnInpmZDlhazlj7jliJvlu7rkuo4yMDAx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x5pyI5Zyo6aaZ5riv5LiK5biC77yM6IKh56Wo5Luj56CB77yaMDE3MjAuSE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kuK3lm73msZ/opb/nnIHljZfmmIzluILvvIjlm73lrrbvvIn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mmIzkuJzlpKfpgZM4ODk55Y+377yM5Y2g5Zyw6Z2i56evMT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mmK/lvZPku4rkuK3lm73kuqflk4Hop4TmoLzpvZDlpIfjgIHnlJ/k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jgIHnlJ/kuqfop4TmqKHlpKfnmoTlhYnnuqQt5YWJ57yGLeaVsOaNrumTnOe8hi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7flkIjkuqflk4Hlj4rnu7zlkIjluIPnur/kuqflk4HnmoTnoJTlj5H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JHku6zmi6XmnInlrozlpIfnmoTlhYnnuqTlj4rlhYnnvIbkuqflk4Hnu4TlkIj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N+exu+OAgTjnsbvmlbDmja7pk5znvIblj4rnu7zlkIjluIPnur/kuqflk4H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lhajnkIPpgJrkv6Hlj4rlhbbku5booYzkuJrmj5DkvpvkvJjotKj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mnI3liqHjgII8L3A+PHA+5pmu5aSp57q/57yG6ZuG5Zui5peX5LiL5oul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LWE5o6n6IKh5YWs5Y+477yM5YiG5biD5L2N5LqO5rGf6KW/44CB5LiK5rW3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yw77yM5Zyo5YWo5Zu96IyD5Zu05YaF5oul5pyJMjjkuKrokKXplIDmnI3liq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l7bliLvlh4blpIflpb3luK7liqnlrqLmiLfmiZPpgKDmlYjnjofpq5jnmo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ovpPns7vnu5/vvIzkuLrkuK3lm73nlLXkv6Hov5DokKXllYbjgIHmmbrog73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4rlhajnkIMyMOWkmuS4quWbveWutuWSjOWcsOWMuueahOmAmuS/oe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FiOi/m+eahOS6p+WTgeWSjOS8mOi0qOeahOaKgOacr+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nur/nvIbpm4blm6LlhbfmnInlgaXlhajnmoTnoJTlj5HkvZPns7vvvIzmjIHmnIk0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aKgOacr+S4k+WIqeWSjOaKgOacr+i9r+iRl++8jOS+neaNrklTTzkwMD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7rnq4vkuobkuKXmoLznmoTotKjph4/nrqHmjqfkvZPns7vvvIzmi6XmnIn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bmz5pa557Gz55qE6YCa6K6v5a6e6aqM5a6k77yM6I2j6I635Lit5Zu95bel5Lia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YOo5rOw5bCU6K6k6K+B5Lit5b+D6aKB5Y+R55qEMTQ16aG56YCa5L+h5Lqn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77yM55Sf5Lqn5Yi26YCg6I2j6I63IElTTzkwMDHvvIxJU08xNDAwMO+8jE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DjgIHnvo7lm71VTOiupOivgeOAgeasp+ebn0NF6K6k6K+B5Y+K546v5L+dUm9IU+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upOivgeivhOWumuOAgjwvcD48cD7mmbrmhafmnKrmnaXvvIzmma7lpKnnur/nvI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np4nmib/igJzlhbHmtY7lhbHotaIg5Yib5pawIOi0oeeMruKAneeah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aMgee7reS7peS4uuWuouaIt+WIm+mAoOS7t+WAvOS4uuebruagh++8jOS4g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cqOaZuuiDveW7uuetkeOAgeaVsOaNruS4reW/g+OAgeaZuuaFp+WfjuW4g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juWFqOeQg+mAmuS/oeihjOS4muS8meS8tOW5tuiCqei/juaOpTVH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dGhmLTcy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B0aGYtNzI4MD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0AC8E43DCD92ED8E5E5B808FDF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