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DB8756874891178FE8573AD182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DB8756874891178FE8573AD182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Q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rfkuZDoja/kuJrogqHku73mnInpmZDlhazlj7jliY3ouqvkuLr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joIsIOWni+W7uuS6juS4iuS4lue6qjQw5bm05Luj77yM6Iez5LuK5bey5pyJ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44CCMjAwMeW5tOaUueWItuS4uua1meaxn+W6t+S5kOiNr+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DIwMDflubTov5vooYzop4TojIPljJbnmoTogqHku73liLbmlLnpgK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mtZnmsZ/lurfkuZDoja/kuJrogqHku73mnInpmZDlhazlj7j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L2N5LqO5rip5bee5biC57uP5rWO5oqA5pyv5byA5Y+R5Yy66KG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jA45Y+377yM5LiL6K6+5rip5bee5ruo5rW355Sf5Lqn5Z+65Zyw77yM5Lul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o6LWE5a2Q5YWs5Y+4Lei/nuS6kea4r+W6t+S5kOiNr+S4m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nmoTmi7PlpLTkuqflk4Hlr7nkuZnphbDmsKjln7rphZrnm7T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vvIzlh7rlj6Pnvo7lm73lj4rlhajnkIPlhbbku5blm73lrrbluILlnLrlt7LmnIk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OAgue7j+WkmuW5tOeahOWKquWKm++8jOWHreedgOiJr+Wl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iqieWPl+WIsOe+juWbveOAgeasp+a0suetieW4guWcuueahOasoui/ju+8jOWHuu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aIkeWbveivpeS6p+WTgeWHuuWPo+mHj+eahDIvM+S7peS4iuOAgjIwMTP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uKnlt57mu6jmtbfliLbliYLljoLljLrlu7rmiJDkuIDmnaHlubTkuqcxMjAwM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5memFsOawqOWfuumFmumil+eykueUn+S6p+e6v++8jOS7pei/m+S4gOatpeaJqe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S6p+WTgeWcqOe+juOAgeasp+OAgeaXpeetieWPkei+vuWbveWutuWSjOWFqOe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veWutuOAgeWcsOWMuueahOW4guWcuuS7vemineOAgjwvcD48cD7ov5Hlh6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JTlj5HkuK3lv4Pnm7jnu6flvIDlj5HkuobogZrmmI7og7bogr3ms6jlsITmt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o7rphbjmsKjmsK/lnLDlubPniYfnrYnmlrDkuqflk4Hku6Xlj4rkuIDmibnpgILlup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poHmsYLnmoTlr7nkuZnphbDmsKjln7rphZrnm7TljovpopfnspLmlrDlk4Hnp43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r7npg6jliIbkuqflk4Hlt6Xoibrov5vooYzmlLnov5vvvIzljIXmi6zlr7nkuZnp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n7rphZrnsr7liLbmr43mtrLlpITnkIblt6XoibrjgIHljoTlpJrlj7jlnabkuIDmraX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oibrjgILlhazlj7jms6jph43np5HnoJTmipXlhaXlkozmlrDkuqflk4HlvID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jIHnu63lj5HlsZXmj5Dkvpvkuobkuqflk4HjgIHmioDmnK/mlK/mkp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ZzlipvkuI3mlq3lop7lvLrjgII8L3A+PHA+IOWFrOWPuOWcqOeUn+S6p+euoeeQh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peagvOaMieeFp0dNUOeahOimgeaxgu+8jOW7uuiuvuS6huespuWQiOa4hea0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eahOeOsOS7o+WMlueUn+S6p+e6v++8jOW9ouaIkOS4gOaVtOWll+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tuW6pu+8jOWQhOexu+iNr+WTgeeUn+S6p+Wdh+mAmui/h0dNUOiupOivg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S6p+WTgeWmguWvueS5memFsOawqOWfuumFmuOAgeWvueS5memFsOawqOWfuumF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il+eykuOAgeWOhOWkmuWPuOWdpuetieWcqOasp+OAgee+juOAgeaXpeOAgeS/h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bvei/m+ihjOS6huazqOWGjOOAgeW5tumAmui/h+S6hue+juWbvUZEQeOAgemfqeW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acuuaehOeahOeOsOWcuuiupOivge+8jOmAmui/h+S6huasp+ebn+iNr+WTgei0qO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nlOWRmOS8mu+8iEVEUU3vvInkuLvmjIHnmoRDT1PorqTor4HvvIzojrflvpdDRV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5blvpfkuobmvrPlpKfliKnkuppUR0Hor4HkuabvvJvlubbpgJrov4fkuoZ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OAgUdCL1QyODAwMeiBjOS4muWBpeW6t+euoe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iupOivge+8jOWcqOWuouaIt+e+pOS4reagkeeri+S6huS8geS4m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iJr+WlveeahOWjsOiq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5eS0xOTk3MDguaHRtbCI+aHR0cHM6Ly9kcWNtLm5ldC93ZW5hbi9rbHl5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DB8756874891178FE8573AD182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