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3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AECE7EC763F6CD6F3EC6F6EA83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AECE7EC763F6CD6F3EC6F6EA83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FSRkVUQ0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6uL5LqOMjAwN+W5tO+8jOmih+WFt+W9seWTjeWKm+eahOWFqOeQg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5s+WPsO+8jOiHtOWKm+S6juiuqeWFqOeQg+aXtuWwmueIseWlveiAhei2s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+WNs+WPr+mAiei0rea1t+mHj+WlouWTge+8jOWwveS6q+S4gOermeW8j+i0reeJq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Ryb25nPjwvcD48aDI+5ZOB54mM566A5LuLPC9oMj48cD5GQVJGRVRDSCBMaW1pdGV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o55CD5pe25bCa6LSt54mp5bmz5Y+w77yM5peo5Zyo5bCG5ZOB54mM44CB5Lm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bCa54ix5aW96ICF57Sn5a+G6L+e57uT6LW35p2l44CCMjAwN+W5tO+8jOWHu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WwmueahOeDreeIse+8jEpvc8OpIE5ldmVz5YWI55Sf5Yib56uLRkFSRkVUQ0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HlubTlsIblhbblj5HluIPkuIrnur/jgILkvZzkuLrkuIDkuKrlhajnkIPml7bls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bPlj7DvvIxGYXJmZXRjaC5jb23lj4rlhbYgQVBQ55So5oi35bey6YGN5biDMTkw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rGH6ZuG5p2l6Ieq5YWo55CDNTDlpJrkuKrlm73lrrbvvIzotoXov4czMDAw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RkFSRkVUQ0jnmoTkvpvotKflkIjkvZzkvJnkvLTotoXov4cxMzAw5Liq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u05L6b44CB5Lmw5omL5bqX44CB55m+6LSn55qE5LyY6LSo6LSn5rqQ77yM6K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e25bCa54ix5aW96ICF6Laz5LiN5Ye65oi377yM5Y2z5Y+v6YCJ6LSt5rW36YeP5aW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r5LiA56uZ5byP6LSt54mp5L2T6aqM44CCPC9wPjxwPuatpOWklu+8jEZBUkZF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Ca6L+HRkFSRkVUQ0ggUGxhdGZvcm0gU29sdXRpb25z5pyN5Yqh5Li65LyB5Lia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15ZWG5ZKM5oqA5pyv6Kej5Yaz5pa55qGI44CC5peX5LiL55qE5Lym5pWm5pe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Zu25ZSu5ZWGQnJvd25z5ZKM576O5Zu95r2u54mM5a+E5ZSu5Lqk5piT5bmz5Y+w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Hb29kc+S4uua2iOi0ueiAheaPkOS+m+abtOWkmuaXtuWwmuWlouS+iOWTge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k5ldyBHdWFyZHMgR3JvdXDpm4blm6Lml5fkuIvmi6XmnIkgT0ZGLVdISVRF44CB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bmdlbHPjgIFIZXJvbiBQcmVzdG9u44CBQU1CVVNI44CBT3BlbmluZyBDZXJlbW9ueeet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WTgeeJjOOAgkZBUkZFVENI6L+Y56ev5p6B5oqV5YWl5Yiw5Yib5paw56CU5Y+R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o6o5Ye65aKe5by66Zu25ZSu6aG555uu4oCU4oCUU3RvcmUgb2YgdGhlIEZ1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quadpeWVhuW6l++8jOi/mOS4uuaXtuWwmuWlouS+iOWTgeihjOS4mueglOWPkeagu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etluWIkuWVhuS4muaWueahiOWSjOaPkOS+m+acjeWKoeOAgjwvcD48cD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pmL/ph4zlt7Tlt7Tpm4blm6LjgIHljobls7Dpm4blm6LlkoxBcnRlbWlz5a+5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Q0jov5vooYzkuoYxMS415Lq/576O5YWD55qE5oqV6LWE77yM6L+Z5piv5a+5RkFSRkVU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paLkvojlk4HooYzkuJrpooblhpvlnLDkvY3nmoTkuIDkuKrlipvor4HjgIJGQVJG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WwhuS4jumYv+mHjOW3tOW3tOmbhuWbouiBlOWQiOaOqOWHuuKAnOWlouS+iOWTge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KAneWAoeWvvOiuoeWIku+8jOWIqeeUqOWPjOaWueWFiOi/m+eahOWFqOa4oOmBk+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gOacr++8jOWKoOmAn+WFqOeQg+WlouS+iOWTgeihjOS4mueahOaVsOWtl+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mFyZmV0Y2gtNTA3MT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mFyZmV0Y2gtNTA3MTc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AECE7EC763F6CD6F3EC6F6EA83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