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9C5820EEE87746929A2C5A7990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9C5820EEE87746929A2C5A7990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bi/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puL/np5HmioDogqHku73mnInpmZDlhazlj7jmiJDnq4vkuo4xOTk3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eW5tDEy5pyI5Zyo5YWo5Zu95Lit5bCP5LyB5Lia6IKh5Lu96L2s6K6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oCc5paw5LiJ5p2/4oCd77yJ5oyC54mM77yM6K+B5Yi4566A56ew77ya5Zu96bi/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Yi45Luj56CB77yaODM0NTY477yM5piv5LiA5a625LiT5Lia5LuO5LqL5pm65oW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6K6+5pyN5Yqh55qE5oqA5pyv5LyB5Lia44CCPC9wPjxwPuWFrOWPuOeah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Yr+S7pTNE5pWw5a2X5YyW57u85ZCI5a6J6Ziy5bmz5Y+w57O757uf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+O5biC5aSn5pWw5o2u5Y+K5LqS6IGU572R5bqU55So5pyN5Yqh77yM5Lul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66h55CG5bmz5Y+w5Li65qC45b+D55qE5pm65oWn5pS/5Yqh5LiO6K6h56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qU55So5pyN5Yqh77yM5Lul5Y+K5Lul5Yib5paw5Z6L5LqS6IGU572R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pm65oWn5pWZ6IKy44CB5pm65oWn5Yy755aX5bu66K6+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FrOWPuOaIkOeri+S7peadpe+8jOWni+e7iOWdmuaMgeS7juihjOS4mu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FpeaJi++8jOiHquS4u+eglOWPkei9r+S7tuS6p+WTge+8jOa3seWFpemSu+eg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+8jOaJqeWxleaKgOacr+eglOeptumihuWfn++8jOS4uuihjOS4m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MluS4muWKoeW6lOeUqOaPkOS+m+aKgOacr+S/nemanO+8j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OAguWFrOWPuOeahOS4u+imgeS6p+WTgeWMheaLrDNE5pWw5a2X5YyW57u8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mz5Y+w5ZKM5Y2P5ZCM5Yqe5YWs566h55CG5bmz5Y+w5Lik5aSn5Lqn5ZOB57q/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pm65oWn5Z+O5biC5bu66K6+44CB5pm66IO95a6J6Ziy57O757uf5bu66K6+5ZK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e5YWs5bqU55So5o+Q5L6b5omA6ZyA6KaB55qE5ZCE56eN5Yqf6IO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aGtqLTk2NDA0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oa2otOTY0M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9C5820EEE87746929A2C5A7990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