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14959B52E23ABBEC1A34278518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14959B52E23ABBEC1A34278518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GVeGluZ3Nod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W4guaYn+ehleWMheijheaciemZkOWFrOWPuO+8jOiHqjAy5bm0Oe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7peadpe+8iDAy5bm05rOo5YaM5pif5Y+L77yMMDXlubTmm7TlkI3kuLrmmJ/noZ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okpnlkITnlYzmlrDogIHlrqLmiLflj4rmnIvlj4vnmoTlpKflipvmlK/mjI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ibDpmr7nmoTliJvkuJrvvIzlj5HlsZXpmLbmrrXvvIznjrDlt7LotbDlkJH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P5bee5biC5pif56GV5YyF6KOF5pyJ6ZmQ5YWs5Y+45piv5LiA5a62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KeE5qC85pyo5Yi25ZOB5YyF6KOF55qE5LyB5Lia77yI5Lqn5ZOB5YyF5ous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p2/77yM5omY55uY44CB6ZOy5p2/77yM5ZCE56eN6KeE5qC85YyF6KOF566x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6L6D5by655qE5omY55uY77yM5YyF6KOF566x562J5pyo5Yi25ZOB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IO95Yqb77yM5YW35pyJ5Lil5qC855qE5qOA6aqM56iL5bqP77yM5YWs5Y+4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6K6+5aSH77yM5LiT5Lia55qE5oqA5pyv5a6e5Yqb77y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05Yqb5LqO5Zu95YaF5aSW6Ieq5Yqo5YyW5LuT5YKo77yM54mp5rWB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JgOeUn+S6p+eahOacqOWItuaJmOebmO+8jOWMheijheeus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eahOi0p+eJqeiuvuiuoeWHuuespuWQiOWFtuWMheijheeahOaWueW8j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ouaIt+adpeagt++8jOWbvue6uOimgeaxgui/m+ihjOiuvuiuoeWItuS9n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agueaNruS4jeWQjOWbveWutueahOWMheijheagh+WHhuimgeaxgui/m+ih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OAgjwvcD48cD7oi4/lt57luILmmJ/noZXljIXoo4XmnInpmZDlhazlj7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lkLTkuK3ljLrlhYnnpo/plYfpk7bnn7/ot68x5Y+377yM5Y2g5Zyw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WFrOWPuOacieiHquWkh+i9pu+8jOS4uuiLj+W3nuWQh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S8geS4muaPkOiJr+WlvemFjeWll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N4aW5nc2gtNzAxNT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N4aW5nc2gtNzAxN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14959B52E23ABBEC1A34278518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